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6"/>
        <w:gridCol w:w="1250"/>
        <w:gridCol w:w="9770"/>
      </w:tblGrid>
      <w:tr>
        <w:trPr>
          <w:trHeight w:val="765" w:hRule="atLeast"/>
        </w:trPr>
        <w:tc>
          <w:tcPr>
            <w:tcW w:w="1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10</w:t>
            </w:r>
            <w:r>
              <w:rPr>
                <w:rFonts w:eastAsia="方正小标宋_GBK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月四不两直检查重大事故隐患情况统计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区县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发现重大隐患（条）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lang w:bidi="ar"/>
              </w:rPr>
              <w:t>隐患描述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化龙桥片区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B24-6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地块（暂用名）项目一期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现场未提供焊工、电工特种作业人员操作证，违反了住房和城乡建设部《关于印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&lt;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建筑施工特种作业人员管理规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&gt;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的通知》（建质〔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）相关规定，按《房屋市政工程生产安全重大事故隐患判定标准》第四条第（二）项，判定为重大事故隐患。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重庆市忠县甘井桥头电力生产及运检用房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号楼）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滑（溜）槽（搁置于脚手架上），不符合《重庆市建设领域禁止、限制使用落后技术通告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版）》第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条的规定。根据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第十四条的规定，判定为重大事故隐患。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合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重庆市合川区花果中学建设项目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大工程悬挑式卸料平台锚固形式未按照专项方案进行设置，且拉结点设置不规范，存在安全隐患；违反了《重庆市危险性较大的分部分项工程安全管理实施细则》第二十三条。按《房屋市政工程生产安全重大事故隐患判定标准》第九条第（三）项，判定为重大事故隐患。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涪陵新能源汽车产业园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区配套基础设施工程（智慧研究院）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深基坑施工未进行第三方监测，根据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第五条第（二）款的规定，判定为重大事故隐患。</w:t>
            </w:r>
          </w:p>
        </w:tc>
      </w:tr>
      <w:tr>
        <w:trPr>
          <w:trHeight w:val="17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江北区唐家沱组团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K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分区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K16-3-1-1D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地块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建设单位、勘察单位、设计单位未参与超危边坡专项方案论证，建设单位未参与高支模超危工程验收，违反《重庆市危险性较大分部分项工程安全管理规定》第十五条、第三十四条、根据《房屋市政工程生产安全重大事故隐患判定标准》第四条第（四）款判定为重大事故隐患。</w:t>
            </w:r>
          </w:p>
        </w:tc>
      </w:tr>
      <w:tr>
        <w:trPr>
          <w:trHeight w:val="4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天安江畔珑园三期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区工程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#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楼车库脚手架立杆基础未硬化，承载力和变形不满足设计要求；违反了《建筑施工安全检查标准》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JGJ59-201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.3.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条第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款的规定。根据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第七条第（一）款的规定，判定为重大事故隐患。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#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楼模板支架立杆基础未硬化，承载力和变形不满足设计要求；违反了《建筑施工安全检查标准》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JGJ59-201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.7.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条第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款的规定，根据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第七条第（一）款的规定，判定为重大事故隐患。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现场抽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名焊工均无特种作业操作资格证；违反了《中华人民共和国安全生产法》第三十条，根据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第四条第（三）款的规定，判定为重大事故隐患。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鲁能大渡口组团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分区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L29-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L31-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L32-2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L32-3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地块项目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危大工程专项施工方案建设单位均未审批，且未参与危大工程验收；违反了《重庆市危险性较大的分部分项工程安全管理实施细则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版）》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渝建质安〔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 xml:space="preserve">110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第十四条和第三十五条的规定，根据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第四条第（四）款的规定，判定为重大事故隐患。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中交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中央公园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C90-1-1/08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地块（北区）总承包一标段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未邀请专家进行危大工程全面判定，建设、监理单位未参与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F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F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F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悬挑脚手架验，违反《重庆市危险性较大分部分项工程安全管理规定》第十一条、第三十四条、《房屋市政工程生产安全重大事故隐患判定标准》第十五条。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楼施工升降机未验收投入使用；违反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第八条第一款。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永川区中医院内科住院及医养结合病房综合楼项目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钢结构安装、混凝土预支构配件安装未编制危大工程安全专项方案；违反了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第四条。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重庆长嘉外滩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A11-2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地块）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EPC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项目“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未提供特种作业人员台账（架子工），且脚手架安全技术交底工人均未提供特种作业操作资格证书，涉嫌无证上岗；违反了《中华人民共和国安全生产法》第三十条。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吊装指挥人员无特种作业操作资格证书（信号司索工）；违反了《中华人民共和国安全生产法》第三十条。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九龙坡区招商巴山项目大杨石组团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K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分区（九龙坡区大杨石组团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K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分区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K01-1-2/09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地块）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#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楼、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#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楼地下室照明未按规定使用安全电压，不符合《建筑与市政施工现场安全卫生与职业健康通用规范》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B 55034-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.10.4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的规定。根据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第十条的规定，判定为重大事故隐患。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永桐新城保障性租赁住房工程（一期）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首层脚手架连墙件缺失，违反了《建筑施工扣件式钢管脚手架安全技术规范》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JGJ130-201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.4.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.4.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条的规定。按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判定为重大事故隐患。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万科白鹤岭项目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B22-2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号地块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号地块）项目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混凝土预支构配件安装未编制危大工程安全专项方案；违反了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第四条。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、附着式悬挑脚手架超规模危大工程未按照规定组织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名专家对“超过一定规模的危险性较大的分部分项工程范围”的专项施工方案进行论证；违反了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第四条。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市管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渝长高速复线连接道工程（疏港复线隧道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石龙立交段）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塔式起重机进行附着安装时，未对安全装置进行检查，符合《房屋市政工程安全生产重大事故隐患判断标准》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第八条第四款的规定。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市管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重庆轨道交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号线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标工程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现场抽查电焊作业人员李泽彪，未提供特种作业操作资格证，违反了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第四条。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市管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重庆轨道交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号线土建工程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标项目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现场抽查两名电焊作业人员，其中一名徐通翔无特种作业操作资格证，另一名直接逃避检查，违反了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第四条。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市管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重庆轨道交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CQ27TJ05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标工程项目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现场左线大里程、右线小里程未按设计图纸一次性开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米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榀），超开挖，一次性开挖超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m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，立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榀，违反了《危险性较大的分部分项工程安全管理规定》第十六条、《关于印发重庆市危险性较大的分部分项工程安全管理实施细则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的通知》（渝建质安〔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）第二十三条。</w:t>
            </w:r>
          </w:p>
        </w:tc>
      </w:tr>
      <w:tr>
        <w:trPr>
          <w:trHeight w:val="1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市管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白市驿隧道项目一期工程第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标段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双侧壁导坑法施工未按设计图纸设置临时横撑，四级围岩左导洞和中导洞一次性开挖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.5-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米，不符合设计图纸一次开挖一榀，每品间距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0.6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米，违反《危险性较大的分部分项工程安全管理规定》第十六条、《关于印发重庆市危险性较大的分部分项工程安全管理实施细则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的通知》（渝建质安〔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）第二十三条。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市管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重庆轨道交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号线一期土建工程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标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光站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风亭龙门吊已检测，但未办理使用登记。违反了《房屋市政工程生产安全重大事故隐患判定标准》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第八条之规定。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市管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九滨路与大渡口滨江路连接道施工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监理日志记录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日进行人挖桩作业，施工单位未提供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日人挖桩有限空间作业审批表（且内容无有毒有害气体检测内容），未履行作业审批制度。根据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第十一条第（一）款的规定，判定为重大事故隐患。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市管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重庆轨道交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号线一期工程土建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标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中发现瓦子坝门式起重机操作人员陈秀慧操作特种设备，无证上岗。违反了《房屋市政工程生产安全重大事故隐患判定标准》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第四条第（三）的规定。根据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第四条第（三）款的规定，判定为重大事故隐患。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市管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重庆轨道交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号线一期土建工程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标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龙骏大道站钢筋加工场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号龙门吊，有检测报告，但未办理使用登记。违反了《房屋市政工程生产安全重大事故隐患判定标准》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第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条之规定，属于重大事故隐患。根据《房屋市政工程生产安全重大事故隐患判定标准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版）》第八条的规定，判定为重大事故隐患。</w:t>
            </w:r>
          </w:p>
        </w:tc>
      </w:tr>
    </w:tbl>
    <w:p>
      <w:pPr>
        <w:pStyle w:val="Normal"/>
        <w:pBdr/>
        <w:tabs>
          <w:tab w:val="clear" w:pos="420"/>
          <w:tab w:val="left" w:pos="1530" w:leader="none"/>
        </w:tabs>
        <w:spacing w:lineRule="exact" w:line="380"/>
        <w:ind w:left="840" w:hanging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2Char">
    <w:name w:val="正文首行缩进 2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lineRule="auto" w:line="360"/>
      <w:jc w:val="center"/>
    </w:pPr>
    <w:rPr>
      <w:rFonts w:ascii="仿宋_GB2312;仿宋" w:hAnsi="仿宋_GB2312;仿宋" w:eastAsia="仿宋_GB2312;仿宋"/>
      <w:color w:val="000000"/>
      <w:spacing w:val="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Calibri"/>
      <w:sz w:val="32"/>
      <w:szCs w:val="32"/>
    </w:rPr>
  </w:style>
  <w:style w:type="paragraph" w:styleId="Style19">
    <w:name w:val="默认"/>
    <w:qFormat/>
    <w:pPr>
      <w:widowControl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06:00Z</dcterms:created>
  <dc:creator>lenovo</dc:creator>
  <dc:description/>
  <dc:language>en-US</dc:language>
  <cp:lastModifiedBy>嘻嘻</cp:lastModifiedBy>
  <cp:lastPrinted>2023-09-28T09:06:00Z</cp:lastPrinted>
  <dcterms:modified xsi:type="dcterms:W3CDTF">2024-02-07T08:58:11Z</dcterms:modified>
  <cp:revision>6</cp:revision>
  <dc:subject/>
  <dc:title>重庆市2011年度建设工程质量巡查和质量监督机构考核第四巡查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CD4235CFD463FA6FE7A7DEEFD277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