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0"/>
        <w:gridCol w:w="2258"/>
        <w:gridCol w:w="385"/>
        <w:gridCol w:w="1316"/>
        <w:gridCol w:w="1155"/>
        <w:gridCol w:w="1397"/>
        <w:gridCol w:w="567"/>
      </w:tblGrid>
      <w:tr>
        <w:trPr>
          <w:trHeight w:val="624" w:hRule="atLeast"/>
        </w:trPr>
        <w:tc>
          <w:tcPr>
            <w:tcW w:w="9640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5" w:hanging="97"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36"/>
                <w:szCs w:val="36"/>
              </w:rPr>
              <w:t>单位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6"/>
                <w:szCs w:val="36"/>
              </w:rPr>
              <w:t>子单位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6"/>
                <w:szCs w:val="36"/>
              </w:rPr>
              <w:t>工程质量常见问题治理工作评估报告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kern w:val="0"/>
                <w:sz w:val="34"/>
                <w:szCs w:val="3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工程名称</w:t>
            </w:r>
          </w:p>
        </w:tc>
        <w:tc>
          <w:tcPr>
            <w:tcW w:w="79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单位（子单位）工程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建筑面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㎡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结构类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设防烈度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层数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t>/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总高度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t>(m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设计合理使用年限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常见问题治理实体样板验收情况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常见问题治理隐蔽验收情况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13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常见问题治理专项验收情况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质量评价意见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79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6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黑体_GBK" w:hAnsi="方正黑体_GBK" w:eastAsia="方正黑体_GBK"/>
                <w:kern w:val="0"/>
                <w:sz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</w:rPr>
              <w:t xml:space="preserve"> 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总监理工程师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br/>
            </w:r>
          </w:p>
        </w:tc>
        <w:tc>
          <w:tcPr>
            <w:tcW w:w="26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</w:tc>
        <w:tc>
          <w:tcPr>
            <w:tcW w:w="24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19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t>(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签字、加盖执业印章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t xml:space="preserve">)                         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工程项目监理机构（盖章）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80"/>
              <w:ind w:right="480" w:firstLine="6720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年    月    日</w:t>
            </w:r>
          </w:p>
        </w:tc>
      </w:tr>
      <w:tr>
        <w:trPr>
          <w:trHeight w:val="157" w:hRule="atLeast"/>
        </w:trPr>
        <w:tc>
          <w:tcPr>
            <w:tcW w:w="96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黑体_GBK" w:hAnsi="方正黑体_GBK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624" w:leader="none"/>
        </w:tabs>
        <w:spacing w:lineRule="exact" w:line="36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spacing w:lineRule="auto" w:line="276" w:before="0" w:after="100"/>
      <w:ind w:left="22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5:00Z</dcterms:created>
  <dc:creator>pandac28</dc:creator>
  <dc:description/>
  <cp:keywords/>
  <dc:language>en-US</dc:language>
  <cp:lastModifiedBy>Win7</cp:lastModifiedBy>
  <cp:lastPrinted>2019-03-07T10:28:00Z</cp:lastPrinted>
  <dcterms:modified xsi:type="dcterms:W3CDTF">2019-04-03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