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646" w:leader="none"/>
        </w:tabs>
        <w:spacing w:before="150" w:after="2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2646" w:leader="none"/>
        </w:tabs>
        <w:spacing w:lineRule="exact" w:line="500" w:before="150" w:after="2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住房城乡建委系统培训项目清单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版）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48"/>
        <w:gridCol w:w="2260"/>
        <w:gridCol w:w="3387"/>
        <w:gridCol w:w="1167"/>
        <w:gridCol w:w="1269"/>
        <w:gridCol w:w="2001"/>
        <w:gridCol w:w="1263"/>
      </w:tblGrid>
      <w:tr>
        <w:trPr>
          <w:tblHeader w:val="true"/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培训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建大讲堂”系列活动之“大师讲座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委机关全体公务员，各直属单位班子成员，各区县住房城乡建委班子成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结合住房城乡建设领域各业务板块，聘请行业院士、设计大师、知名专家教授，对我市住房城乡建设系统干部，开展以新技术、新标准、新政策、新法规、新理论、新方法为重点内容的专题讲座，使全体干部及时实现知识更新，更好适应住房城乡建设事业改革和发展需要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02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建大讲堂”系列活动之“处长论坛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委机关全体公务员，相关直属单位主要负责人，各区县住房城乡建委相关负责人及对应科室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由市住房城乡建委各业务处室处长结合本处室工作，围绕与本处室业务相关的历史沿革、发展现状、困难挑战、工作流程、解决路径、未来趋势等内容，自拟题目，制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处长或主讲嘉宾登台演讲并回答现场听众提问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02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相关人员能力提升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业企业技术负责人、专业技术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业新技术、新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岗培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蔡万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6559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建筑工匠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建筑工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施乡村振兴战略专题；农村人居环境整治专题；农村建设安全知识专题；农村建设的质量管控知识；选址及人居环境公共空间的利用；农村建筑工匠从业基础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曹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6555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施工应用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在建工程施工企业，主要对象为全市特级、一级施工总承包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综合技术在施工阶段的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管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工程质量监督总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海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672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业发展改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建委、施工企业、监理企业、造价咨询企业、勘察设计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贯彻落实《进一步促进建筑业改革与持续健康发展的实施意见》，推动建筑业信息化、智能化、现代化，培育建筑业龙头企业，转变建设组织模式等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管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乡建设行政审批服务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田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8577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绿色建筑系列标准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建委、勘察设计单位、施工图审查机构等有关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绿色建筑相关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计绿建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勘察设计大师讲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勘察设计单位、行业协会学会及科研院校等相关管理和专业技术人员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新发展理念、行业热点、行业创新技术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计绿建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谢红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1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施工图联合审查系统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建委、工程项目建设单位、勘察设计单位、施工图审查机构有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工图联合审查系统功能介绍及操作演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计绿建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建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0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装配式建筑工人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从事或拟从事装配式建筑的技术工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装配式建筑产业发展及政策法规；装配式建筑安全施工；预埋工、打胶工、灌浆工、构件装配工、内装部品组装工、钢筋加工配送工理论培训及现场实操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技外事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建设岗培中心、社会培训机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兰荣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6555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房保障重点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度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公租房局相关处室负责人、各区县住房保障分管负责人、科室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房保障专项审计、财政补助资金绩效评价等、年度目标任务完成等重点工作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保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袁建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080849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传统村落保护发展培训会（暂定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相关区县的住房城乡建委（建设局）分管负责人，村镇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传统村落保护发展相关政策解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传统村落保护发展思路与方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村庄设计暨美好环境与幸福生活共同缔造培训会（暂定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县的住房城乡建委（建设局）分管负责人，村镇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村庄设计政策解读、工作重点、实施方法、难点解析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共同缔造的理念方法和实践经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建档立卡贫困户住房安全普查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个有扶贫开发任务的区县住房城乡建设部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住房安全保障普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冯中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36715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村住房安全性鉴定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所有区县住房城乡建设部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农村住房安全性鉴定技术导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冯中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36715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村庄建设调查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各区县（自治县）城乡建委、高新区建设局、万盛经开区建设局村镇建设科主要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全市村庄建设调查工作专题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庞仙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51788505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鲁渝住房城乡建委部门扶贫协作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个有扶贫任务区县的住房城乡建委（建设局）负责农村危房改造的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山东省住建领域专家来渝开展农村危房改造经验、技术交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村镇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朝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617616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征收工作相关业务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征收工作相关干部职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征收及棚改工作的政策实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征收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市级机关公房管理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8567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地产管理业务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和城乡建委，主城房屋交易中心分管领导、相关科室负责人及房地产管理工作人员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解读商品房预售、存量房交易、房屋租赁管理工作相关文件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演示相关工作网上业务操作流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地产市场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983070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屋交易网签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房地产开发企业、中介从业人员等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房屋交易网上签约相关文件、要求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演示房屋交易合同网上签约操作流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地产市场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房地产业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983070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市物业管理条例》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分管领导及对应科室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市物业管理条例》出台背景及主要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业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吴飞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8226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业管理人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业技术负责人、专业技术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业政策、技术、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业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岗培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月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8226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设计审查管理工作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相关管理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设计审查管理体系、技术保障体系、网络审查系统、动态监管体系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消防审查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沈小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376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设工程消防设计审查技术体系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设计单位、图审机构相关从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房屋建筑工程、市政基础设施工程、内部装修工程消防设计审查技术要求；常见疑难问题案例分析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消防审查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沈小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376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验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建委从事消防验收工作的相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验收工作的管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技术要求、疑难问题和案例讲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消防验收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038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排水防涝工作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相关工作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排水防涝、排水监测、安全生产、管网维护等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排水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污水处理提质增效工作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相关工作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污水处理、污泥处置、溢流污染防治、排水执法相关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排水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建档案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建档案员通用基础知识及专业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建档案员继续教育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建档案员通用基础知识及专业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Revi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专业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Revi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结构专业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Naviswork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二级造价工程师资格考试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造价基础知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计量计价实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专业技术管理岗位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用知识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岗位培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永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223933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专业技术管理岗位培训（双证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用知识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岗位培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永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223933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专业技术管理岗位培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法规与规范、、职业健康与教育、装配式建筑施工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岗位培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永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223933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专业技术技能岗位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技能知识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操练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岗位培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永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223933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起重机械特种作业人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知识、专业知识、专业技能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902360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起重机械特种作业人员培训（继续教育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知识、专业知识、专业技能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902360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行业装配式建筑产业化工人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铝模板安装、隔墙板安装和钢筋砼构件安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902360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远景仿真、运维仿真、工程仿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企业订单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学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根据企业需求定制服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光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823956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技能人才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工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施工安全；政策法规及健康卫生；相应工种理论基础知识和操作技能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岗培中心、社会培训机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曹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6555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评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技术工人进行考核评价的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业技能基本概念；职业技能鉴定概述；职业分类；职业技能考务管理与鉴定方式；政策解读；考评人员概述；考评人员职业道德；考评人员的认定；考评人员的管理；考评技术；考核现场的应急处理及注意事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建设岗位培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兰荣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6555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络线上培训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业企业资质申报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县住建委资质审查人员及建筑业企业资质填报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质标准、填报要求、注意事项、常见错误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乡建设行政审批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永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6709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级建造师注册新系统的培训与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县住建委分管资质资格管理及审批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级建造师注册新系统的培训与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乡建设行政审批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汪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67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深化工程建设项目审批改革暨优化营商环境“一个窗口”业务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县住建委分管审批服务负责人及相关科室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深化工程建设项目审批改革最新政策解读，“一个窗口”运行机制，优化营商环境“办理施工许可证指标”培训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乡建设行政审批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庆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63670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鲁建筑产业现代化技术交流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内开发、设计、施工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产业现代化技术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住房和城乡建设委员会、重庆现代建筑产业发展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58374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装配式建筑现场观摩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县建委、市内开发、设计、施工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装配式建筑相关政策、技术、产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住房和城乡建设委员会、重庆现代建筑产业发展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58374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装配式建筑技术应用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内开发、设计、施工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装配式建筑技术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住房和城乡建设委员会、重庆现代建筑产业发展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58374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业化装修技术应用研讨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业工业化装修产业链企业相关负责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业化装修相关技术应用和发展方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住房和城乡建设委员会、重庆现代建筑产业发展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58374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重庆市建设领域禁止、限制使用落后技术通告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版）》宣贯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建委及委属事业单位，在渝开发（建设）、设计、施工、监理、图审、生产等企业及行业协（学）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禁限技术通告》执行及管理要求；《禁限技术通告》内容解读；预制装配式楼梯、钢筋加工配送、预拌砂浆等建筑产业现代化技术推广应用及政策解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住房和城乡建设委员会、重庆现代建筑产业发展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58374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智慧小区评价标准》宣贯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一）智慧小区开发建设单位项目负责人，设计管理、施工管理、物业管理部门相关负责人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二）其他与智慧小区建设工作相关的负责人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智慧小区管理及相关工作要求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《智慧小区评价标准》解读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《智慧小区评价标准》家庭应用系统、公共服务平台解析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重庆市智慧小区建设管理平台使用说明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重庆市智慧小区典型项目经验交流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红霞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357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玲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8739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设计审查验收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县建委、市内开发、设计、施工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消防设计审查工作内容要点、建设工程消防设计审查验收相关工作和现行标准规范情况介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蓝文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635497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标准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行业从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建设标准体系内容、企业标准体系编制、工程建设标准管理和实施相关管理规定和标准，标准员岗位职责能力及配备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设技术发展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8739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上岗质量监督员业务知识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各质监机构新上岗监督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律法规、规范标准、强制性条文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质量监督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期举办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记分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停止执业建筑施工项目经理质量安全法制教育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记分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停止执业建筑施工项目经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行业法律法规、质量安全管理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质量监督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质量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期举办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监督员业务知识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各质监站监督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律法规、规范标准、强制性条文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质量监督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期举办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拌商品混凝土生产企业试验室人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混凝土试验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标准规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技术管理知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质量监督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协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月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612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期举办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消防工程质量管理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工程质量监督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建、消防给水、防排烟、消防电气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质量监督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洪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执法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建筑综合执法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律、法规及典型案例分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建筑综合执法总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0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生产管理平台信息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建筑安全站信息工作经办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生产管理平台信息化操作规程、工作要求、注意事项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安管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梁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56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施工企业“安管人员”继续教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经取得安全生产考核合格证书的建筑施工企业“安管人员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施工企业安全生产形势分析，建筑施工企业安全生产法律法规（常用及新颁布）、安全管理基础知识、专业技术知识、典型案例分析、建筑施工安全生产近三年标准规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安管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唐已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3237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安全监督员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建筑安全站安全监督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安全法律、法规、标准、规范、事故案例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安管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潘国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3237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行业施工安全与应急类专家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住房城乡建委公布的建筑行业专家库施工安全与应急类专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令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文以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版危大实施细则等危大工程管理文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安管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房公积金政策法规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缴存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积金政策及操作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住房公积金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3559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房公积金贷款业务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委托银行公积金贷款业务人员、开发企业公积金贷款业务人员、二手房贷款专项业务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积金贷款业务指南与系统操作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住房公积金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3559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住房公积金决策支持系统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委托银行业务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积金业务银行考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住房公积金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3559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维修维护管理制度及技术标准宣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小区房管中心、物业管理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维修维护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公共租赁房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瑞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80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小区电力、消防、燃气安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小区房管中心、物业管理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小区电力、消防、燃气安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公共租赁房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瑞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80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申请审核业务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城各区公租房申请点工作人员、各公租房小区房管中心工作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租房政策法规、申请审核业务规范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公共租赁房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卢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0809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造价咨询解释平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区县住房城乡建委，造价专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台运用及程序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傅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造价数据监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造价咨询企业有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造价数据监测平台的操作以及造价成果文件数据上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吕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工程造价咨询企业信用评价宣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市及外地入渝造价咨询企业负责人、经办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造价咨询企业信用评价暂行办法、评价要素及网络系统操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邹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1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概算定额宣贯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建设、设计、施工、造价咨询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概算定额宣贯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傅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0" w:name="OLE_LINK43"/>
            <w:bookmarkStart w:id="1" w:name="OLE_LINK4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领域《保障农民工工资支付条例》</w:t>
            </w:r>
            <w:bookmarkEnd w:id="0"/>
            <w:bookmarkEnd w:id="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宣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区县住房城乡建委，建设、施工、监理参建各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《保障农民工工资支付条例》中涉及建筑领域的相关内容及工资专户系统使用宣贯培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耀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项目全过程造价控制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建设、施工、造价咨询等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于国际管理模式下的工程项目全过程造价控制管理体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设工程造价管理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6727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市管线综合管理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管线综合管理部门、各管线行业主管部门、各区县住房城乡建委、各主要管线权属单位、勘察单位等相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解读近期国家及市级城市管线综合管理相关文件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介绍我市管线综合管理开展情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介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呼通网络服务平台功能，使用流程、要求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管线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市综合管廊建设管理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及有关单位相关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国家和我市近期政策规范、技术标准解读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我市综合管廊建设情况及工作要求介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我市综合管廊建设试点区县经验分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综合管廊规划、建设、运营维护方面的专家辅导讲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管线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2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绵城市技术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市海绵城市设计技术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绵城市技术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管线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尹泓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0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绵城市工作培训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区县住房城乡建委海绵城市经办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解读住建部《海绵城市建设评价标准》及海绵城市国家考核评价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管线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尹泓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70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修订《建设工程档案编制验收标准》宣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有关单位和社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建设工程档案验收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建档案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关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203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档案信息化建设培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有关单位和社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S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据包制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建档案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关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203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设工程技术用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有关单位和社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工程技术用表填写与说明解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建档案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关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203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签章在建设档案工作中的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各有关单位和社会人员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子签章应用有关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城建档案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关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36203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7:00Z</dcterms:created>
  <dc:creator>Microsoft</dc:creator>
  <dc:description/>
  <dc:language>en-US</dc:language>
  <cp:lastModifiedBy>lenovo</cp:lastModifiedBy>
  <cp:lastPrinted>2018-06-26T10:24:00Z</cp:lastPrinted>
  <dcterms:modified xsi:type="dcterms:W3CDTF">2020-03-27T09:47:00Z</dcterms:modified>
  <cp:revision>2</cp:revision>
  <dc:subject/>
  <dc:title/>
</cp:coreProperties>
</file>