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1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预应力混凝土带肋底板叠合楼板构造图集（征求意见稿）》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卫生间预制沉箱连接构造图集（征求意见稿）》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5:00Z</dcterms:created>
  <dc:creator>User</dc:creator>
  <dc:description/>
  <dc:language>en-US</dc:language>
  <cp:lastModifiedBy>Windows User</cp:lastModifiedBy>
  <dcterms:modified xsi:type="dcterms:W3CDTF">2020-10-26T09:35:00Z</dcterms:modified>
  <cp:revision>2</cp:revision>
  <dc:subject/>
  <dc:title>重庆市城乡建设委员会</dc:title>
</cp:coreProperties>
</file>