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造价咨询企业公示名单</w:t>
      </w:r>
    </w:p>
    <w:tbl>
      <w:tblPr>
        <w:tblW w:w="14174" w:type="dxa"/>
        <w:jc w:val="left"/>
        <w:tblInd w:w="0" w:type="dxa"/>
        <w:tblLayout w:type="fixed"/>
        <w:tblCellMar>
          <w:top w:w="0" w:type="dxa"/>
          <w:left w:w="108" w:type="dxa"/>
          <w:bottom w:w="0" w:type="dxa"/>
          <w:right w:w="108" w:type="dxa"/>
        </w:tblCellMar>
      </w:tblPr>
      <w:tblGrid>
        <w:gridCol w:w="690"/>
        <w:gridCol w:w="3240"/>
        <w:gridCol w:w="1080"/>
        <w:gridCol w:w="2130"/>
        <w:gridCol w:w="7034"/>
      </w:tblGrid>
      <w:tr>
        <w:trPr>
          <w:tblHeader w:val="true"/>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业务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资质等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审查意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鼎圣工程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筑为工程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育才工程咨询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宏铭谊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药集团重庆医药设计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星河工程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贤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乾和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金恒建设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精算工程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设工程咨询（重庆）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赛迪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级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升乙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宏燚森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级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升乙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丹晟工程项目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续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延续</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业绩不达标：核实认可的业绩为</w:t>
            </w:r>
            <w:r>
              <w:rPr/>
              <w:t>82.7</w:t>
            </w:r>
            <w:r>
              <w:rPr/>
              <w:t>万元，不满足资质标准要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玖和上云建设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技术负责人不达标：（</w:t>
            </w:r>
            <w:r>
              <w:rPr/>
              <w:t>1</w:t>
            </w:r>
            <w:r>
              <w:rPr/>
              <w:t>）技术负责人周义兰提供的职称证书未按渝人社发〔</w:t>
            </w:r>
            <w:r>
              <w:rPr/>
              <w:t>2015</w:t>
            </w:r>
            <w:r>
              <w:rPr/>
              <w:t>〕</w:t>
            </w:r>
            <w:r>
              <w:rPr/>
              <w:t>201</w:t>
            </w:r>
            <w:r>
              <w:rPr/>
              <w:t>号通知进行来渝人员专业技术资格确认；（</w:t>
            </w:r>
            <w:r>
              <w:rPr/>
              <w:t>2</w:t>
            </w:r>
            <w:r>
              <w:rPr/>
              <w:t>）技术负责人周义兰提供的职称证为非工程类或工程经济类职称，不予认可。</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中尊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t>1.</w:t>
            </w:r>
            <w:r>
              <w:rPr/>
              <w:t>营业执照不达标：营业执照经营范围无工程造价咨询业务。</w:t>
            </w:r>
            <w:r>
              <w:rPr/>
              <w:br/>
              <w:t>2.</w:t>
            </w:r>
            <w:r>
              <w:rPr/>
              <w:t>技术负责人不达标：（</w:t>
            </w:r>
            <w:r>
              <w:rPr/>
              <w:t>1</w:t>
            </w:r>
            <w:r>
              <w:rPr/>
              <w:t>）技术负责人毛兴提供的省外养老保险无法核实，核实认可的造价工作经历不足</w:t>
            </w:r>
            <w:r>
              <w:rPr/>
              <w:t>10</w:t>
            </w:r>
            <w:r>
              <w:rPr/>
              <w:t>年。（</w:t>
            </w:r>
            <w:r>
              <w:rPr/>
              <w:t>2</w:t>
            </w:r>
            <w:r>
              <w:rPr/>
              <w:t>）技术负责人毛兴无申报前养老保险。</w:t>
            </w:r>
            <w:r>
              <w:rPr/>
              <w:br/>
              <w:t xml:space="preserve">3. </w:t>
            </w:r>
            <w:r>
              <w:rPr/>
              <w:t>下列专职专业人员不达标，扣除后不满足资质标准要求：（</w:t>
            </w:r>
            <w:r>
              <w:rPr/>
              <w:t>1</w:t>
            </w:r>
            <w:r>
              <w:rPr/>
              <w:t>）一级造价工程师周克平、从事造价工作人员李松飞无申报前养老保险。（</w:t>
            </w:r>
            <w:r>
              <w:rPr/>
              <w:t>2</w:t>
            </w:r>
            <w:r>
              <w:rPr/>
              <w:t>）一级造价工程师涂榉月、从事造价工作人员周定鑫、彭玉华养老保险无法查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建渝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技术负责人不达标：技术负责人马力实际工作经历与填报的工作经历不一致，核实认可的工作经历不足</w:t>
            </w:r>
            <w:r>
              <w:rPr/>
              <w:t>10</w:t>
            </w:r>
            <w: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同汇勘测规划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技术负责人不达标：经市职改办核查，技术负责人刘志香取得的工程造价专业高级工程师职称系假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同棪国际工程咨询（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t>1.</w:t>
            </w:r>
            <w:r>
              <w:rPr/>
              <w:t>技术负责人不达标：技术负责人陈堃实际工作经历与填报的工作经历不一致，核实认可的工作经历不足</w:t>
            </w:r>
            <w:r>
              <w:rPr/>
              <w:t>10</w:t>
            </w:r>
            <w:r>
              <w:rPr/>
              <w:t>年。</w:t>
            </w:r>
            <w:r>
              <w:rPr/>
              <w:br/>
              <w:t>2.</w:t>
            </w:r>
            <w:r>
              <w:rPr/>
              <w:t>下列专职专业人员不达标，扣除后不满足资质标准要求：从事造价工作人员石应洪养老保险无法查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渝阳建筑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下列专职专业人员不达标，扣除后不满足资质标准要求：一级造价工程师赵清献、童浩东，从事造价工作人员邓明天、陈波、蔡仁元等</w:t>
            </w:r>
            <w:r>
              <w:rPr/>
              <w:t>5</w:t>
            </w:r>
            <w:r>
              <w:rPr/>
              <w:t>人养老保险“欠缴”状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三合工程管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技术负责人不达标：（</w:t>
            </w:r>
            <w:r>
              <w:rPr/>
              <w:t>1</w:t>
            </w:r>
            <w:r>
              <w:rPr/>
              <w:t>）技术负责人杨慧养老保险无法查询；（</w:t>
            </w:r>
            <w:r>
              <w:rPr/>
              <w:t>2</w:t>
            </w:r>
            <w:r>
              <w:rPr/>
              <w:t>）技术负责人杨慧提供的职称证书不能确定为高级职称。（工程师协会补办职改办核发的职称证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瑾信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下列专职专业人员不达标，扣除后不满足资质标准要求：（</w:t>
            </w:r>
            <w:r>
              <w:rPr/>
              <w:t>1</w:t>
            </w:r>
            <w:r>
              <w:rPr/>
              <w:t>）从事造价工作人员毛强、赵品瑜上传的职称证书不完整；（</w:t>
            </w:r>
            <w:r>
              <w:rPr/>
              <w:t>2</w:t>
            </w:r>
            <w:r>
              <w:rPr/>
              <w:t>）一级造价工程师李衣银、从事造价工作人员毛强养老保险无法查询。（</w:t>
            </w:r>
            <w:r>
              <w:rPr/>
              <w:t>3</w:t>
            </w:r>
            <w:r>
              <w:rPr/>
              <w:t>）一级造价工程师俞雷专职专业人员情况一览表中职称应为高级工程师，填报为工程师，填写不规范。</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三并联数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下列专职专业人员不达标，扣除后不满足资质标准要求：从事造价工作人员张娟、陈国昊、陈德明提供的职称证书为四川省颁发，未提供评审文件和评审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交通大学工程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技术负责人不达标：技术负责人罗敏填报省外工作经历，未提供养老保险证明，无法核实其工作经历；核实认可的造价工作经历不足</w:t>
            </w:r>
            <w:r>
              <w:rPr/>
              <w:t>10</w:t>
            </w:r>
            <w:r>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熙湖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下列专职专业人员不达标，扣除后不满足资质标准要求：一级造价工程师杨继秀、从事造价工作人员王黎、黄媛、蔡明烊养老保险“欠缴”状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路威土木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级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升乙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r>
            <w:r>
              <w:rPr/>
              <w:t>下列专职专业人员不达标，扣除后不满足资质标准要求：一级造价工程师高萍身份证纸质件与上传的扫描件不一致。</w:t>
            </w:r>
          </w:p>
        </w:tc>
      </w:tr>
      <w:tr>
        <w:trPr>
          <w:trHeight w:val="1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弘博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级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暂定）升乙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t>1.</w:t>
            </w:r>
            <w:r>
              <w:rPr/>
              <w:t>下列专职专业人员不达标，扣除后不满足资质标准要求：一级造价工程师刘金素、龚洁养老保险无法查询。</w:t>
            </w:r>
            <w:r>
              <w:rPr/>
              <w:br/>
              <w:t>2.</w:t>
            </w:r>
            <w:r>
              <w:rPr/>
              <w:t>业绩证明不达标：填报的造价咨询收入金额大于发票金额。</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智翔建设工程造价咨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续申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延续</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意。</w:t>
            </w:r>
            <w:r>
              <w:rPr/>
              <w:br/>
              <w:t xml:space="preserve">1. </w:t>
            </w:r>
            <w:r>
              <w:rPr/>
              <w:t>下列专职专业人员不达标，扣除后不满足资质标准要求：一级造价工程师李攀 、赵谦养老保险无法查询。</w:t>
            </w:r>
            <w:r>
              <w:rPr/>
              <w:br/>
              <w:t xml:space="preserve">2. </w:t>
            </w:r>
            <w:r>
              <w:rPr/>
              <w:t>业绩证明不达标：部分业绩发票开票日期与工程造价咨询收入情况一览表发票日期不一致，扣除后不满足资质标准要求。</w:t>
            </w:r>
          </w:p>
        </w:tc>
      </w:tr>
    </w:tbl>
    <w:p>
      <w:pPr>
        <w:pStyle w:val="Normal"/>
        <w:rPr>
          <w:sz w:val="10"/>
          <w:szCs w:val="10"/>
        </w:rPr>
      </w:pPr>
      <w:r>
        <w:rPr>
          <w:sz w:val="10"/>
          <w:szCs w:val="10"/>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yfc</dc:creator>
  <dc:description/>
  <dc:language>en-US</dc:language>
  <cp:lastModifiedBy>Windows User</cp:lastModifiedBy>
  <cp:lastPrinted>2017-07-04T10:38:00Z</cp:lastPrinted>
  <dcterms:modified xsi:type="dcterms:W3CDTF">2021-05-27T10:23: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49D17F9D4791A8E9973BBF32509C</vt:lpwstr>
  </property>
  <property fmtid="{D5CDD505-2E9C-101B-9397-08002B2CF9AE}" pid="3" name="KSOProductBuildVer">
    <vt:lpwstr>2052-11.1.0.10495</vt:lpwstr>
  </property>
  <property fmtid="{D5CDD505-2E9C-101B-9397-08002B2CF9AE}" pid="4" name="KSOSaveFontToCloudKey">
    <vt:lpwstr>2098401_btnclosed</vt:lpwstr>
  </property>
</Properties>
</file>