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0</w:t>
      </w:r>
      <w:r>
        <w:rPr/>
        <w:t>21</w:t>
      </w:r>
      <w:r>
        <w:rPr/>
        <w:t>年第</w:t>
      </w:r>
      <w:r>
        <w:rPr/>
        <w:t>五</w:t>
      </w:r>
      <w:r>
        <w:rPr/>
        <w:t>批建筑业企业资质审查结果公示</w:t>
      </w:r>
    </w:p>
    <w:tbl>
      <w:tblPr>
        <w:tblW w:w="959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0"/>
        <w:gridCol w:w="1065"/>
        <w:gridCol w:w="1056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隧道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明润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索能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翔装饰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曦建筑装饰设计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信展览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远磐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进耀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实信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利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百年建筑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设备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六合成消防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杨歌机电设备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康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恒制冷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力智消防工程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红日照明器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城建经济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六零七工程勘察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旋基础工程建设（集团）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庆云石油工程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良宇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瀚方装饰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润新邦环境修复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洪峰工业设备安装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利安电力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恒德制冷设备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卓信幕墙装饰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江建设工程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江北工程建设（集团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唐宇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圣隆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科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冠映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五冶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云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砼望公路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富正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都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浚丞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峡川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羽翌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恩嘉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基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泉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路宝工程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嘉悦公路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四通都成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工程（公路机电工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马乐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工程（公路安全设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沛金工程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工程（公路机电工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虎昌建筑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协和爆破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面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上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工程（公路安全设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鼎市政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五桥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工程（公路安全设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豪泰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隆宾网络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五彩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电明珠送变电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basedOn w:val="Style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lenovo005</dc:creator>
  <dc:description/>
  <dc:language>en-US</dc:language>
  <cp:lastModifiedBy>Windows User</cp:lastModifiedBy>
  <cp:lastPrinted>2021-04-23T15:11:00Z</cp:lastPrinted>
  <dcterms:modified xsi:type="dcterms:W3CDTF">2021-05-27T10:25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F01702D4249ED94DD61FB9CC3811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401_cloud</vt:lpwstr>
  </property>
</Properties>
</file>