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工程监理企业公示名单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0"/>
        <w:gridCol w:w="1125"/>
        <w:gridCol w:w="1515"/>
        <w:gridCol w:w="795"/>
        <w:gridCol w:w="6854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业务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资质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资质等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盛营项目管理有限公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重庆融跃建筑工程监理有限公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重庆祚兴工程咨询有限公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丙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不同意。技术负责人不达标：技术负责人代梅香提供的省外养老保险证明无法核实，核实认可的工程建设工作经历不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丙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不同意。技术负责人不达标：技术负责人代梅香提供的省外养老保险证明无法核实，核实认可的工程建设工作经历不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重庆弘博工程咨询有限公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增项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通信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不同意。</w:t>
            </w:r>
            <w:r>
              <w:rPr>
                <w:lang w:val="en-US" w:eastAsia="zh-CN"/>
              </w:rPr>
              <w:br/>
              <w:t>1.</w:t>
            </w:r>
            <w:r>
              <w:rPr>
                <w:lang w:val="en-US" w:eastAsia="zh-CN"/>
              </w:rPr>
              <w:t>现有的房屋建筑工程、水利水电工程乙级资质注册监理工程师人数配备不达标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下列注册人员不达标，扣除后不满足资质标准要求：一级造价工程师龚洁养老保险无法查询。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不同意。</w:t>
            </w:r>
            <w:r>
              <w:rPr>
                <w:lang w:val="en-US" w:eastAsia="zh-CN"/>
              </w:rPr>
              <w:br/>
              <w:t>1.</w:t>
            </w:r>
            <w:r>
              <w:rPr>
                <w:lang w:val="en-US" w:eastAsia="zh-CN"/>
              </w:rPr>
              <w:t>现有的房屋建筑工程、水利水电工程乙级资质注册监理工程师人数配备不达标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下列注册人员不达标，扣除后不满足资质标准要求：一级造价工程师龚洁养老保险无法查询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dc:language>en-US</dc:language>
  <cp:lastModifiedBy>远方的思念</cp:lastModifiedBy>
  <cp:lastPrinted>2017-07-04T10:38:00Z</cp:lastPrinted>
  <dcterms:modified xsi:type="dcterms:W3CDTF">2021-05-27T10:47:02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7E98A151A4E36B2C42F7DF96C140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98401_btnclosed</vt:lpwstr>
  </property>
</Properties>
</file>