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传统村落评价认定指标体系（征求意见稿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09"/>
        <w:gridCol w:w="991"/>
        <w:gridCol w:w="1777"/>
        <w:gridCol w:w="9322"/>
        <w:gridCol w:w="787"/>
      </w:tblGrid>
      <w:tr>
        <w:trPr>
          <w:tblHeader w:val="true"/>
          <w:trHeight w:val="4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b/>
                <w:sz w:val="28"/>
                <w:szCs w:val="28"/>
              </w:rPr>
              <w:t>类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b/>
                <w:sz w:val="28"/>
                <w:szCs w:val="28"/>
              </w:rPr>
              <w:t>指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b/>
                <w:sz w:val="28"/>
                <w:szCs w:val="28"/>
              </w:rPr>
              <w:t>指标分解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b/>
                <w:sz w:val="28"/>
                <w:szCs w:val="28"/>
              </w:rPr>
              <w:t>分值标准及释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b/>
                <w:sz w:val="28"/>
                <w:szCs w:val="28"/>
              </w:rPr>
              <w:t>满分</w:t>
            </w:r>
          </w:p>
        </w:tc>
      </w:tr>
      <w:tr>
        <w:trPr>
          <w:trHeight w:val="55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一、村落传统建筑评价指标体系</w:t>
            </w:r>
          </w:p>
        </w:tc>
      </w:tr>
      <w:tr>
        <w:trPr>
          <w:trHeight w:val="49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定量评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久远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存最早建筑修建年代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1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19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49-19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统建筑群集中修建年代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1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19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49-19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稀缺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保单位等级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级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市级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区县级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（相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级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每多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处按对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分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加分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规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统建筑占地面积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顷以上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顷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含）公顷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顷以下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比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统建筑用地面积占全村建设用地面积比例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-6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-4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下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丰富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筑功能种类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居住、传统商业、防御、水利设施、摩崖石刻、驿站、祠堂、庙宇、书院、楼塔及其他功能，每种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</w:tr>
      <w:tr>
        <w:trPr>
          <w:trHeight w:val="1131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定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性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评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完整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存传统建筑（群）及其建筑细部乃至周边环境保存情况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存传统建筑（群）及建筑细部乃至周边环境原貌保存完好，建筑质量良好且分布连片集中，风貌协调统一，仍有原住居民生活使用，保持了传统区的活态性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6-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现存传统建筑（群）及细部乃至周边环境基本上原貌保存较完好，建筑质量较好且分布连片，仍有原住居民生活使用，不协调建筑少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4-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现存传统建筑（群）部分倒塌，但“骨架”存在，部分建筑细部保存完好，有一定时期风貌特色，周边环境有一定破坏，不协调建筑较多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传统建筑（群）大部分倒塌，存留部分结构构件及细部装饰，具有一定历史与地域特色风貌，周边环境破坏较为严重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-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艺美学价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存传统建筑（群）所具有的建筑造型、结构、材料或装饰等美学价值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存传统建筑（群）所具有的造型（外观、形体等）、结构、材料（配置对比、精细加工、地域材料）、装修装饰（木雕、石雕、砖雕、彩画、铺地、门窗隔断）等具有典型地域性或民族性特色，建造工艺独特，建筑细部及装饰十分精美，工艺美学价值高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5-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现存传统建筑造型、结构、材料或装饰等具有本地域一般特征，代表本地文化与审美，部分建筑具有一定装饰文化，美学价值较高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现存传统建筑造型、结构、材料或装饰等不具备典型民族或地域代表性，建造与装饰仅体现当地乡土特色，美学价值一般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-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</w:tr>
      <w:tr>
        <w:trPr>
          <w:trHeight w:val="136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统营造工艺传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至今仍大量应用传统技艺营造日常生活建筑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至今日常生活建筑营造仍大量应用传统材料、传统工具和工艺，采用的传统建筑形式、风格与传统风貌相协调，具有传统禁忌等地方习俗，成为非物质文化遗产，技术工艺水平有典型地域性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5-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至今日常生活建筑营造较多应用传统材料、传统工具和工艺，采用的传统建筑形式、风格与传统风貌相协调，具有传统禁忌等地方习俗，技术工艺水平有地域代表性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至今日常生活建筑营造较少应用地域性传统材料、传统工具和工艺，采用的传统建筑形式与风格或与传统风貌一定程度上协调，营造特色有地域代表性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-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1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合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</w:t>
            </w:r>
          </w:p>
        </w:tc>
      </w:tr>
      <w:tr>
        <w:trPr>
          <w:trHeight w:val="5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二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、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村落选址和格局评价指标体系</w:t>
            </w:r>
          </w:p>
        </w:tc>
      </w:tr>
      <w:tr>
        <w:trPr>
          <w:trHeight w:val="21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定量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评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久远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村落现有选址形成年代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1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19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49-198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8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丰富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存历史环境要素种类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古河道、奇峰奇石、古树名木、古码头、驿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古驿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路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特色公共活动场地、特色传统耕地及其他历史环境要素种类。有一种类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</w:tr>
      <w:tr>
        <w:trPr>
          <w:trHeight w:val="1131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定性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评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格局完整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村落传统格局保存程度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村落保持良好的传统格局，路巷体系完整，传统公共设施利用率高，与生产生活保持密切联系，整体风貌完整协调，格局体系中无突出不协调新建筑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9-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村落基本保持了传统格局，路巷体系较为完整，传统设施活态使用，与生产生活有一定联系，格局体系中不协调新建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下，不影响整体风貌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7-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村落保留了一定的集中连片格局，保持了较为完整的骨架体系，能较为完整看出原有路巷体系，传统设施基本不使用，格局体系中不协调新建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%-3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影响了整体风貌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4-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传统区保持了少量的传统基本骨架体系，能零散看出原有路巷体系，传统设施完全不使用，传统区新建不协调建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风貌非常混乱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-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</w:tr>
      <w:tr>
        <w:trPr>
          <w:trHeight w:val="6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学文化价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村落选址、规划、营造反映的科学、文化、历史、考古价值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村落选址、规划、营造具有典型的地域、特定历史背景或民族特色，村落与周边环境能明显体现选址所蕴含的深厚的文化或历史背景，有较高的科学、文化、历史、考古价值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8-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村落选址、规划、营造具有一定地域和文化价值，村落与周边环境能体现选址所蕴含的深厚的文化或历史背景，有科学、文化、考古、历史价值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5-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村落选址、规划、营造保持本地区普遍的传统生活特色，村落与周边环境勉强体现选址所蕴含的深厚的文化或历史背景，科学、文化、历史、考古价值一般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-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协调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村落与周边自然山水环境或传统的田园风光保有和谐共生的关系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村落周边环境保持良好，与村落和谐共生，清晰体现原有选址理念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8-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村落周边环境有一定程度改变，但与村落较和谐，能够体现原有选址理念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5-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村落周边环境破坏较为明显，与村落相冲突，对原有选址理念的影响和改变很大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-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1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合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</w:t>
            </w:r>
          </w:p>
        </w:tc>
      </w:tr>
      <w:tr>
        <w:trPr>
          <w:trHeight w:val="52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三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、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村落承载的非物质文化遗产【以下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简称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“非遗”】评价指标体系</w:t>
            </w:r>
          </w:p>
        </w:tc>
      </w:tr>
      <w:tr>
        <w:trPr>
          <w:trHeight w:val="28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定量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评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稀缺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非遗”级别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级（含）以上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市级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区县级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丰富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非遗”数量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每项“非遗”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6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连续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承时间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至今连续传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以上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连续传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以上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连续传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以下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6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规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承活动规模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村参加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（含）以上参与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以下参与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6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承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无代表性传承人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，且为市级（含）以上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有，且为区县级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378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态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承情况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承良好，具有传承活力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传承一般，无专人管理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传承濒危无活力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203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依存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非遗”相关的仪式、传承人、材料、工艺以及其他实践活动等与村落及其周边环境的依存程度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非遗”相关生产材料、加工、活动及其空间、组织管理、工艺传承等内容与村落特定物质环境紧密相关，不可分离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“非遗”活动空间、工艺传承与村落空间具有一定依赖性，活动组织与村民联系密切，具有民间管理组织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“非遗”活动组织与工艺传承与村落较为密切，为本地域共有特色遗产，具有代表性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“非遗”可不依赖村落保持独立传承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1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合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四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、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一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票否决项</w:t>
            </w:r>
          </w:p>
        </w:tc>
      </w:tr>
      <w:tr>
        <w:trPr>
          <w:trHeight w:val="4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村落形成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世纪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代以后。</w:t>
            </w:r>
          </w:p>
        </w:tc>
      </w:tr>
      <w:tr>
        <w:trPr>
          <w:trHeight w:val="4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村落内传统建筑面积少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方米。</w:t>
            </w:r>
          </w:p>
        </w:tc>
      </w:tr>
      <w:tr>
        <w:trPr>
          <w:trHeight w:val="4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村落内住户数少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。</w:t>
            </w:r>
          </w:p>
        </w:tc>
      </w:tr>
      <w:tr>
        <w:trPr>
          <w:trHeight w:val="4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村落传统建筑评价得分低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</w:tc>
      </w:tr>
      <w:tr>
        <w:trPr>
          <w:trHeight w:val="4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村落选址和格局评价得分低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</w:tc>
      </w:tr>
      <w:tr>
        <w:trPr>
          <w:trHeight w:val="4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村落承载的非物质文化遗产评价得分低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</w:tc>
      </w:tr>
    </w:tbl>
    <w:p>
      <w:pPr>
        <w:pStyle w:val="Style16"/>
        <w:spacing w:lineRule="exact" w:line="300" w:before="156" w:after="156"/>
        <w:ind w:left="843" w:hanging="843"/>
        <w:rPr/>
      </w:pPr>
      <w:r>
        <w:rPr>
          <w:rFonts w:ascii="方正仿宋_GBK" w:hAnsi="方正仿宋_GBK" w:cs="黑体;SimHei" w:eastAsia="方正仿宋_GBK"/>
          <w:b/>
          <w:bCs/>
          <w:sz w:val="28"/>
          <w:szCs w:val="28"/>
        </w:rPr>
        <w:t>备注：</w:t>
      </w:r>
      <w:r>
        <w:rPr>
          <w:rFonts w:eastAsia="方正仿宋_GBK" w:cs="黑体;SimHei" w:ascii="方正仿宋_GBK" w:hAnsi="方正仿宋_GBK"/>
          <w:b/>
          <w:bCs/>
          <w:sz w:val="28"/>
          <w:szCs w:val="28"/>
        </w:rPr>
        <w:t>1.</w:t>
      </w:r>
      <w:r>
        <w:rPr>
          <w:rFonts w:ascii="方正仿宋_GBK" w:hAnsi="方正仿宋_GBK" w:cs="黑体;SimHei" w:eastAsia="方正仿宋_GBK"/>
          <w:b/>
          <w:bCs/>
          <w:sz w:val="28"/>
          <w:szCs w:val="28"/>
        </w:rPr>
        <w:t>表中所指村落为自然村落（含涉农社区）。</w:t>
      </w:r>
      <w:r>
        <w:rPr>
          <w:rFonts w:eastAsia="方正仿宋_GBK" w:cs="黑体;SimHei" w:ascii="方正仿宋_GBK" w:hAnsi="方正仿宋_GBK"/>
          <w:b/>
          <w:bCs/>
          <w:sz w:val="28"/>
          <w:szCs w:val="28"/>
        </w:rPr>
        <w:t>2.</w:t>
      </w:r>
      <w:r>
        <w:rPr>
          <w:rFonts w:ascii="方正仿宋_GBK" w:hAnsi="方正仿宋_GBK" w:cs="黑体;SimHei" w:eastAsia="方正仿宋_GBK"/>
          <w:b/>
          <w:bCs/>
          <w:sz w:val="28"/>
          <w:szCs w:val="28"/>
        </w:rPr>
        <w:t>指标释义中表述有“以上”“以下”且未</w:t>
      </w:r>
      <w:r>
        <w:rPr>
          <w:rFonts w:ascii="方正仿宋_GBK" w:hAnsi="方正仿宋_GBK" w:cs="黑体;SimHei" w:eastAsia="方正仿宋_GBK"/>
          <w:b/>
          <w:bCs/>
          <w:sz w:val="28"/>
          <w:szCs w:val="28"/>
        </w:rPr>
        <w:t>注明</w:t>
      </w:r>
      <w:r>
        <w:rPr>
          <w:rFonts w:ascii="方正仿宋_GBK" w:hAnsi="方正仿宋_GBK" w:cs="黑体;SimHei" w:eastAsia="方正仿宋_GBK"/>
          <w:b/>
          <w:bCs/>
          <w:sz w:val="28"/>
          <w:szCs w:val="28"/>
        </w:rPr>
        <w:t>（</w:t>
      </w:r>
      <w:r>
        <w:rPr>
          <w:rFonts w:ascii="方正仿宋_GBK" w:hAnsi="方正仿宋_GBK" w:cs="黑体;SimHei" w:eastAsia="方正仿宋_GBK"/>
          <w:b/>
          <w:bCs/>
          <w:sz w:val="28"/>
          <w:szCs w:val="28"/>
        </w:rPr>
        <w:t>含</w:t>
      </w:r>
      <w:r>
        <w:rPr>
          <w:rFonts w:ascii="方正仿宋_GBK" w:hAnsi="方正仿宋_GBK" w:cs="黑体;SimHei" w:eastAsia="方正仿宋_GBK"/>
          <w:b/>
          <w:bCs/>
          <w:sz w:val="28"/>
          <w:szCs w:val="28"/>
        </w:rPr>
        <w:t>）的，即不包含本数。</w:t>
      </w:r>
      <w:r>
        <w:rPr>
          <w:rFonts w:eastAsia="方正仿宋_GBK" w:cs="黑体;SimHei" w:ascii="方正仿宋_GBK" w:hAnsi="方正仿宋_GBK"/>
          <w:b/>
          <w:bCs/>
          <w:sz w:val="28"/>
          <w:szCs w:val="28"/>
        </w:rPr>
        <w:t>3.</w:t>
      </w:r>
      <w:r>
        <w:rPr>
          <w:rFonts w:ascii="方正仿宋_GBK" w:hAnsi="方正仿宋_GBK" w:cs="黑体;SimHei" w:eastAsia="方正仿宋_GBK"/>
          <w:b/>
          <w:bCs/>
          <w:sz w:val="28"/>
          <w:szCs w:val="28"/>
        </w:rPr>
        <w:t>计算村落承载的非物质文化遗产同一指标</w:t>
      </w:r>
      <w:r>
        <w:rPr>
          <w:rFonts w:ascii="方正仿宋_GBK" w:hAnsi="方正仿宋_GBK" w:cs="黑体;SimHei" w:eastAsia="方正仿宋_GBK"/>
          <w:b/>
          <w:bCs/>
          <w:sz w:val="28"/>
          <w:szCs w:val="28"/>
        </w:rPr>
        <w:t>分值时，不同等级、不同</w:t>
      </w:r>
      <w:r>
        <w:rPr>
          <w:rFonts w:ascii="方正仿宋_GBK" w:hAnsi="方正仿宋_GBK" w:cs="黑体;SimHei" w:eastAsia="方正仿宋_GBK"/>
          <w:b/>
          <w:bCs/>
          <w:sz w:val="28"/>
          <w:szCs w:val="28"/>
        </w:rPr>
        <w:t>种类、</w:t>
      </w:r>
      <w:r>
        <w:rPr>
          <w:rFonts w:ascii="方正仿宋_GBK" w:hAnsi="方正仿宋_GBK" w:cs="黑体;SimHei" w:eastAsia="方正仿宋_GBK"/>
          <w:b/>
          <w:bCs/>
          <w:sz w:val="28"/>
          <w:szCs w:val="28"/>
        </w:rPr>
        <w:t>不同传承</w:t>
      </w:r>
      <w:r>
        <w:rPr>
          <w:rFonts w:ascii="方正仿宋_GBK" w:hAnsi="方正仿宋_GBK" w:cs="黑体;SimHei" w:eastAsia="方正仿宋_GBK"/>
          <w:b/>
          <w:bCs/>
          <w:sz w:val="28"/>
          <w:szCs w:val="28"/>
        </w:rPr>
        <w:t>年限</w:t>
      </w:r>
      <w:r>
        <w:rPr>
          <w:rFonts w:ascii="方正仿宋_GBK" w:hAnsi="方正仿宋_GBK" w:cs="黑体;SimHei" w:eastAsia="方正仿宋_GBK"/>
          <w:b/>
          <w:bCs/>
          <w:sz w:val="28"/>
          <w:szCs w:val="28"/>
        </w:rPr>
        <w:t>的</w:t>
      </w:r>
      <w:r>
        <w:rPr>
          <w:rFonts w:ascii="方正仿宋_GBK" w:hAnsi="方正仿宋_GBK" w:cs="黑体;SimHei" w:eastAsia="方正仿宋_GBK"/>
          <w:b/>
          <w:bCs/>
          <w:sz w:val="28"/>
          <w:szCs w:val="28"/>
        </w:rPr>
        <w:t>“非遗”</w:t>
      </w:r>
      <w:r>
        <w:rPr>
          <w:rFonts w:ascii="方正仿宋_GBK" w:hAnsi="方正仿宋_GBK" w:cs="黑体;SimHei" w:eastAsia="方正仿宋_GBK"/>
          <w:b/>
          <w:bCs/>
          <w:sz w:val="28"/>
          <w:szCs w:val="28"/>
        </w:rPr>
        <w:t>项目得分可以累</w:t>
      </w:r>
      <w:r>
        <w:rPr>
          <w:rFonts w:ascii="方正仿宋_GBK" w:hAnsi="方正仿宋_GBK" w:cs="黑体;SimHei" w:eastAsia="方正仿宋_GBK"/>
          <w:b/>
          <w:bCs/>
          <w:sz w:val="28"/>
          <w:szCs w:val="28"/>
        </w:rPr>
        <w:t>加</w:t>
      </w:r>
      <w:r>
        <w:rPr>
          <w:rFonts w:ascii="方正仿宋_GBK" w:hAnsi="方正仿宋_GBK" w:cs="黑体;SimHei" w:eastAsia="方正仿宋_GBK"/>
          <w:b/>
          <w:bCs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5:00Z</dcterms:created>
  <dc:creator>Windows 用户</dc:creator>
  <dc:description/>
  <dc:language>en-US</dc:language>
  <cp:lastModifiedBy>Windows User</cp:lastModifiedBy>
  <cp:lastPrinted>2021-05-28T18:04:00Z</cp:lastPrinted>
  <dcterms:modified xsi:type="dcterms:W3CDTF">2021-06-01T09:25:00Z</dcterms:modified>
  <cp:revision>2</cp:revision>
  <dc:subject/>
  <dc:title/>
</cp:coreProperties>
</file>