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工程建设地方标准废止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28"/>
        <w:gridCol w:w="2124"/>
        <w:gridCol w:w="2053"/>
        <w:gridCol w:w="79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编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编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市道路路面维护评价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04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停水自闭阀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10-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设计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塑型塑料检查井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46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设计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种植屋面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/T50-067-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多孔混凝土河道护坡及坡面绿化施工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/T50-095-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立面装饰设计技术导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 -130-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铝及铝合金管熔化焊对接接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射线检测工艺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72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工业设备安装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钢丝网架水泥聚苯乙烯夹芯板工程施工及验收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50/T5007-1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脱硫石膏空心条板隔墙施工及验收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50/T5008-199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混凝土用机制砂质量及检验方法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50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、北城致远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机干粉建筑涂料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02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建工住宅建设有限公司、上海墙特节能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混凝土真空脱水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45-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建工新型建材有限公司、重庆一建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聚羧酸系高性能减水剂应用技术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88-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、重庆建工住宅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防雷工程施工质量控制与验收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060-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防雷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智能化系统工程施工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 -124-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业协会智能化工程分会、重庆市通信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住宅建筑群电信用户驻地网建设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 -056-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信科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停车场信息联网技术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DBJ50/T-316-2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重庆市畅泊智慧停车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智能化系统工程设计文件编制深度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036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、中国医药集团重庆医药设计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轻型住宅钢结构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041-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、重庆钢铁设计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砖砌体结构房屋装配式构造柱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82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配式住宅建筑设备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86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设计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清水住宅工程质量验收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068-20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、重庆第三建设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装配式超载自动报警型钢卸料平台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/T50-101-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第三建设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轻型斜拉式脚手架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42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、重庆安谐建筑脚手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挤压成型预应力混凝土空心板生产技术操作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49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、重庆一建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塑料片材空铺法屋面防水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  <w:t>DBJ50/T-173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边坡工程安全性鉴定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170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房屋建筑与市政基础设施工程施工模板支撑体系安全技术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168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城建控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团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限责任公司、重庆建工第九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房屋建筑工程质量保修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20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建工住宅建设有限公司、重庆建工第二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餐饮娱乐住宿趸船防火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097-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国际工程集团重庆设计研究院、重庆市公安局消防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型商业建筑设计防火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054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械工业第三设计研究院、重庆市公安局消防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居住建筑节能检测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050-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用建筑太阳能热水系统一体化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/T50-083-2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玻璃隔热膜工程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/T50-088-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机保温砂浆建筑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-103-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设技术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混凝土小型空心砌块砌体工程施工及验收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26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科学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筑设计规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35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设计院、重庆星能建筑节能技术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筑设计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 -214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隔声门窗工程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38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节能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合酚醛泡沫板薄抹灰外墙外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44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硅酸铝棉板建筑外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52-2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勘察设计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合硬泡聚氨酯板建筑外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58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难燃型挤塑聚苯板建筑外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59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难燃型膨胀聚苯板建筑外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60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氧化硅微粉真空隔热保温板建筑保温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61-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勘察设计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外墙外保温系统耐碱玻璃纤维网格布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61-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绿色建筑技术促进中心、重庆建工第八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外墙外保温系统用柔性饰面块材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88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绿色建筑专业委员会、重庆市绿色建筑技术促进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外墙外保温系统用饰面砂浆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98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勘察设计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拌混凝土绿色生产管理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80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建工新型建材有限公司、重庆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照明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181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节能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模块化同层排水及节水系统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06-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承重水泥钢丝网架膨胀珍珠岩墙板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19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绿色建筑技术促进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屋面保温隔热工程施工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22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建工住宅建设有限公司、重庆建工第七建筑工程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玻璃纤维增强水泥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GR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制品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25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建材评价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 -230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绿色建筑技术促进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绿色医院建筑评价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31-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海润节能研究院、重庆市建筑节能协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铝木复合门窗应用技术规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BJ50/T-239-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建筑节能协会、重庆建工第八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0:00Z</dcterms:created>
  <dc:creator>windows7</dc:creator>
  <dc:description/>
  <dc:language>en-US</dc:language>
  <cp:lastModifiedBy>Windows User</cp:lastModifiedBy>
  <cp:lastPrinted>2021-05-31T17:28:00Z</cp:lastPrinted>
  <dcterms:modified xsi:type="dcterms:W3CDTF">2021-06-10T10:10:00Z</dcterms:modified>
  <cp:revision>2</cp:revision>
  <dc:subject/>
  <dc:title/>
</cp:coreProperties>
</file>