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授予智慧小区设计标识项目名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3"/>
        <w:gridCol w:w="2126"/>
        <w:gridCol w:w="1222"/>
        <w:gridCol w:w="1134"/>
        <w:gridCol w:w="989"/>
        <w:gridCol w:w="904"/>
      </w:tblGrid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筑面积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是否授予智慧小区设计标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康桥名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新澜置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桥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550.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世纪金马旺龙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揽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永马房地产开发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0290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融创大竹林项目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二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远冲实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4450.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昕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御景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昕晖帝阳房地产开发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950.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华侨城项目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19-1/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一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华侨城实业发展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324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昕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麓台熙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昕晖旭瑞房地产开发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200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渝开发南樾天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6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一期、二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渝开发股份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6842.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星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渝开发南樾天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7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一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渝开发股份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146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星级</w:t>
            </w:r>
          </w:p>
        </w:tc>
      </w:tr>
    </w:tbl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85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授予智慧小区竣工标识项目名单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0"/>
        <w:gridCol w:w="1276"/>
        <w:gridCol w:w="992"/>
        <w:gridCol w:w="1276"/>
        <w:gridCol w:w="1721"/>
        <w:gridCol w:w="1114"/>
      </w:tblGrid>
      <w:tr>
        <w:trPr>
          <w:trHeight w:val="1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筑面积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是否授予智慧小区竣工标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星级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科•博翠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13-4/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品锦悦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07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1-9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盛尊大渡口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市盛尊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662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星级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科天宸二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48-2/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金科宏瑞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706.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星级</w:t>
            </w:r>
          </w:p>
        </w:tc>
      </w:tr>
    </w:tbl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85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授予智慧小区称号项目名单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6"/>
        <w:gridCol w:w="1282"/>
        <w:gridCol w:w="1242"/>
        <w:gridCol w:w="1454"/>
        <w:gridCol w:w="1312"/>
        <w:gridCol w:w="1253"/>
      </w:tblGrid>
      <w:tr>
        <w:trPr>
          <w:trHeight w:val="13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建筑面积（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星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科•博翠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13-4/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品锦悦房地产开发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该项目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取得设计评价标识，不计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指标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1-9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盛尊大渡口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市盛尊房地产开发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662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该项目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取得设计评价标识，不计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指标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科天宸二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48-2/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金科宏瑞房地产开发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706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该项目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取得设计评价标识，不计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指标。</w:t>
            </w:r>
          </w:p>
        </w:tc>
      </w:tr>
    </w:tbl>
    <w:p>
      <w:pPr>
        <w:pStyle w:val="Normal"/>
        <w:spacing w:lineRule="exact" w:line="685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6:00Z</dcterms:created>
  <dc:creator>asus</dc:creator>
  <dc:description/>
  <dc:language>en-US</dc:language>
  <cp:lastModifiedBy>Windows User</cp:lastModifiedBy>
  <dcterms:modified xsi:type="dcterms:W3CDTF">2021-06-21T06:26:00Z</dcterms:modified>
  <cp:revision>2</cp:revision>
  <dc:subject/>
  <dc:title/>
</cp:coreProperties>
</file>