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1"/>
        <w:gridCol w:w="1273"/>
        <w:gridCol w:w="2327"/>
        <w:gridCol w:w="980"/>
        <w:gridCol w:w="1198"/>
        <w:gridCol w:w="858"/>
      </w:tblGrid>
      <w:tr>
        <w:trPr>
          <w:trHeight w:val="480" w:hRule="atLeast"/>
        </w:trPr>
        <w:tc>
          <w:tcPr>
            <w:tcW w:w="9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  <w:lang w:bidi="mn-Mong-CN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  <w:lang w:bidi="mn-Mong-CN"/>
              </w:rPr>
              <w:t>财政资金支持租赁住房项目储备库明细表</w:t>
            </w:r>
          </w:p>
        </w:tc>
      </w:tr>
      <w:tr>
        <w:trPr>
          <w:trHeight w:val="672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序号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概况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计划补助金额（万元）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名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项目所在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投资主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租赁住房数量（套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  <w:lang w:bidi="mn-Mong-CN"/>
              </w:rPr>
              <w:t>租赁住房建筑面积（㎡）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8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壹间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九龙坡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招商意库商业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9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7,8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526 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万州雅高长租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万州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服务（重庆）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0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3,7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10 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中山四路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8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号长租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渝中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服务（重庆）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5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4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0 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南滨国际长租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南岸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服务（重庆）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3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9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0 </w:t>
            </w:r>
          </w:p>
        </w:tc>
      </w:tr>
      <w:tr>
        <w:trPr>
          <w:trHeight w:val="8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五里坪人才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江北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服务（重庆）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5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7,84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60 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三亚湾长租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江北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建融住房服务（重庆）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1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4,2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0 </w:t>
            </w:r>
          </w:p>
        </w:tc>
      </w:tr>
      <w:tr>
        <w:trPr>
          <w:trHeight w:val="84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重庆国际生物城配套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巴南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重庆国际生物城开发投资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,28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90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9,000 </w:t>
            </w:r>
          </w:p>
        </w:tc>
      </w:tr>
      <w:tr>
        <w:trPr>
          <w:trHeight w:val="8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巴南区人才租赁住房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巴南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重庆职业技术教育城建设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4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30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3,000 </w:t>
            </w:r>
          </w:p>
        </w:tc>
      </w:tr>
      <w:tr>
        <w:trPr>
          <w:trHeight w:val="9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华侨城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云顶中心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华侨城实业发展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2,04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10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1,000 </w:t>
            </w:r>
          </w:p>
        </w:tc>
      </w:tr>
      <w:tr>
        <w:trPr>
          <w:trHeight w:val="85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重庆文旅城长租公寓项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沙坪坝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重庆万达城投资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38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6,3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,630 </w:t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万盛鱼田堡安居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万盛经开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万盛工业园区开发建设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400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港湾公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万盛经开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惠伦晶体（重庆）科技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6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5,58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558 </w:t>
            </w:r>
          </w:p>
        </w:tc>
      </w:tr>
      <w:tr>
        <w:trPr>
          <w:trHeight w:val="8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平山产业园区科创人才公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万盛经开区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铁锚玻璃有限公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276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9,045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750 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万盛经开区新经济产业高端人才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mn-Mong-CN"/>
              </w:rPr>
              <w:t>万盛经开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市磊砼房地产开发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27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4,97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,497 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万寿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9796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2045 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思源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7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7824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923 </w:t>
            </w:r>
          </w:p>
        </w:tc>
      </w:tr>
      <w:tr>
        <w:trPr>
          <w:trHeight w:val="9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龙兴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6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8043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711 </w:t>
            </w:r>
          </w:p>
        </w:tc>
      </w:tr>
      <w:tr>
        <w:trPr>
          <w:trHeight w:val="8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天堡寨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22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10700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2231 </w:t>
            </w:r>
          </w:p>
        </w:tc>
      </w:tr>
      <w:tr>
        <w:trPr>
          <w:trHeight w:val="9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龙兴北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8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7865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440 </w:t>
            </w:r>
          </w:p>
        </w:tc>
      </w:tr>
      <w:tr>
        <w:trPr>
          <w:trHeight w:val="9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mn-Mong-CN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双溪长租公寓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两江新区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mn-Mong-CN"/>
              </w:rPr>
              <w:t>重庆两江新区公共租赁房投资管理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>14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7137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bidi="mn-Mong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  <w:lang w:bidi="mn-Mong-CN"/>
              </w:rPr>
              <w:t xml:space="preserve">1526 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5:00Z</dcterms:created>
  <dc:creator>yanpei</dc:creator>
  <dc:description/>
  <dc:language>en-US</dc:language>
  <cp:lastModifiedBy>win</cp:lastModifiedBy>
  <dcterms:modified xsi:type="dcterms:W3CDTF">2021-06-2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4C410E1A4F7583E38720EEE29CA9</vt:lpwstr>
  </property>
  <property fmtid="{D5CDD505-2E9C-101B-9397-08002B2CF9AE}" pid="3" name="KSOProductBuildVer">
    <vt:lpwstr>2052-11.1.0.9828</vt:lpwstr>
  </property>
  <property fmtid="{D5CDD505-2E9C-101B-9397-08002B2CF9AE}" pid="4" name="KSOSaveFontToCloudKey">
    <vt:lpwstr>409526339_btnclosed</vt:lpwstr>
  </property>
</Properties>
</file>