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建筑业企业公示名单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6"/>
        <w:gridCol w:w="2336"/>
        <w:gridCol w:w="1095"/>
        <w:gridCol w:w="1093"/>
      </w:tblGrid>
      <w:tr>
        <w:trPr>
          <w:tblHeader w:val="true"/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资质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资质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凯天照明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城市及道路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三峡地质工程技术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谷朗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洲智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恩鑫防腐保温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展盟机电设备安装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亿新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金梦制冷设备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聚万建筑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曾家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众越装修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恒彩装饰设计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项胜建筑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美美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中普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森耀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凡夫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尚派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恒和建筑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乙洋建筑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天图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萌原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三银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昊廷众诚实业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泽悦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崟旌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锦煌智能控制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全明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圣隆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利琪地基基础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中建隧道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苏港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千度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帮林照明配套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城市及道路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广智通智能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科迪实业（集团）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守信防水保温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傲雪建材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戴克建材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雄鑫防腐保温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航伟防水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胜欣实业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长寿区渝达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玺景台实业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江遥建筑工程设计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长云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恩嘉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胜景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翼之升装饰设计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盐光园林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建源装饰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聚兴建筑装饰工程设计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装修装饰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智能消防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龙润建筑安装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凯明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江锦建设（集团）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万州水电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港口与航道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仁源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送变电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电力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建杰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钢结构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建工第三建设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城市及道路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起重设备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古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环保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建工第七建筑工程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两江新区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环保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华硕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建筑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环保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对外建设（集团）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建筑幕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环保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电子与智能化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重庆拓达建设（集团）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消防设施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地基基础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桥梁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创洲实业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河湖整治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夔杨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聚城交通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河湖整治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渝梁建设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业道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俊华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广利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机电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河湖整治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滕裕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磊阳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渝圣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元浩建筑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河湖整治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林沃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太可环保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水利水电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金渝建设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港航设备安装及水上交管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赛多力智能工程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通信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市杰茂科技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通信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重庆亮金金建设集团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通信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b w:val="false"/>
                <w:bCs w:val="false"/>
                <w:sz w:val="21"/>
                <w:szCs w:val="21"/>
                <w:lang w:bidi="ar"/>
              </w:rPr>
              <w:t>同意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b/>
      <w:bCs/>
      <w:i w:val="false"/>
      <w:iCs w:val="false"/>
      <w:color w:val="FF0000"/>
      <w:sz w:val="32"/>
      <w:szCs w:val="3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8:00Z</dcterms:created>
  <dc:creator>20200415</dc:creator>
  <dc:description/>
  <dc:language>en-US</dc:language>
  <cp:lastModifiedBy>win</cp:lastModifiedBy>
  <dcterms:modified xsi:type="dcterms:W3CDTF">2021-06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07451FFE4A57899DA186FD95DC3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98401_cloud</vt:lpwstr>
  </property>
</Properties>
</file>