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t>工程造价咨询企业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3"/>
        <w:gridCol w:w="1431"/>
        <w:gridCol w:w="2225"/>
        <w:gridCol w:w="5624"/>
      </w:tblGrid>
      <w:tr>
        <w:trPr>
          <w:tblHeader w:val="true"/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业务类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资质等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中标工程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助手工程项目管理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云众工程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鑫宇项目管理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渝高工程设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宏洋工程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傲硕工程管理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能仁工程管理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腾美实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勰诚建设工程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紫凌工程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颖亿工程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广宣建设工程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迅龙工程造价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禾业工程管理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中德恒工程造价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升级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升乙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智渝工程设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升级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升乙级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金智信工程造价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延续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延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玺佑工程造价咨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延续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延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意</w:t>
            </w:r>
          </w:p>
        </w:tc>
      </w:tr>
      <w:tr>
        <w:trPr>
          <w:trHeight w:val="28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英杰建设工程设计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同意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营业执照不达标：营业执照纸质件与上传的扫描件不一致，且营业执照扫描件经营范围无工程造价咨询业务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  <w:t xml:space="preserve">2.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技术负责人不达标：技术负责人左科养老保险无法查询，无法核定从事造价工作经历及年限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下列专职专业人员不达标，扣除后不满足资质标准要求：一级造价工程师黄安楠、唐浩身份证纸质件与上传的扫描件不一致。</w:t>
            </w:r>
          </w:p>
        </w:tc>
      </w:tr>
      <w:tr>
        <w:trPr>
          <w:trHeight w:val="34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长科工程设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同意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营业执照不达标：未提供营业执照纸质件，且营业执照扫描件经营范围无工程造价咨询业务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  <w:t xml:space="preserve">2.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技术负责人不达标：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技术负责人赵琳养老保险无法查询，无法核定从事造价工作经历及年限；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技术负责人赵琳提供的职称证书未按渝人社发〔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通知进行来渝人员专业技术资格确认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下列专职专业人员不达标，扣除后不满足资质标准要求：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一级造价工程师贺征夫身份证纸质件与上传的扫描件不一致；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从事造价工作人员张德川、魏星养老保险无法查询。</w:t>
            </w:r>
          </w:p>
        </w:tc>
      </w:tr>
      <w:tr>
        <w:trPr>
          <w:trHeight w:val="14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建投（重庆）工程管理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同意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技术负责人不达标：技术负责人张伟填报市外工作经历，未提供养老保险证明，无法核实其工作经历；核实认可的造价工作经历不足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。</w:t>
            </w:r>
          </w:p>
        </w:tc>
      </w:tr>
      <w:tr>
        <w:trPr>
          <w:trHeight w:val="3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八骏祥集实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次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乙级（暂定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同意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  <w:t xml:space="preserve">1.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技术负责人不达标：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技术负责人冯鹄竣养老保险无法查询，无法核定从事造价工作经历及年限，且填写的工作经历不足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；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技术负责人冯鹄竣提供的职称证书未按渝人社发〔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通知进行来渝人员专业技术资格确认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  <w:t xml:space="preserve">2.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下列专职专业人员不达标，扣除后不满足资质标准要求：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一级造价工程师卢刚、朱维克未提供身份证纸质件；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一级造价工程师卢刚、朱维克，从事造价工作人员邓红军、高华伟、梁敬养老保险无法核实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方正仿宋_GBK" w:hAnsi="方正仿宋_GBK" w:eastAsia="方正仿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0:00Z</dcterms:created>
  <dc:creator>yfc</dc:creator>
  <dc:description/>
  <dc:language>en-US</dc:language>
  <cp:lastModifiedBy>win</cp:lastModifiedBy>
  <cp:lastPrinted>2021-06-30T13:01:00Z</cp:lastPrinted>
  <dcterms:modified xsi:type="dcterms:W3CDTF">2021-06-30T10:30:00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447E46E6345C1B660059BA3D23AF5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098401_btnclosed</vt:lpwstr>
  </property>
</Properties>
</file>