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监理企业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86"/>
        <w:gridCol w:w="1065"/>
        <w:gridCol w:w="1513"/>
        <w:gridCol w:w="1135"/>
        <w:gridCol w:w="6398"/>
      </w:tblGrid>
      <w:tr>
        <w:trPr>
          <w:trHeight w:val="4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业务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等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审查意见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远度工程咨询（重庆）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丰辰晟工程监理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鸿祥工程管理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建诚工程管理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锦宝建筑工程咨询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技术负责人不达标：技术负责人阳霞实际工作经历与填报的工作经历不一致，核实认可的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技术负责人不达标：技术负责人阳霞实际工作经历与填报的工作经历不一致，核实认可的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43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南辰工程管理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技术负责人不达标：技术负责人王忠丹填报市外工作经历，未提供养老保险证明，无法核实其工作经历；核实认可的工程建设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年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注册人员不达标，扣除后不满足资质标准要求：注册工程师王忠丹、贾志芳、张艳杰、张春光、胡幼军、吴松、杜鹏城、段少刚、王世代、李原林、甄彦宁、王晶、李姣等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人养老保险“欠缴”状态。</w:t>
            </w:r>
          </w:p>
        </w:tc>
      </w:tr>
      <w:tr>
        <w:trPr>
          <w:trHeight w:val="43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技术负责人不达标：技术负责人王忠丹填报市外工作经历，未提供养老保险证明，无法核实其工作经历；核实认可的工程建设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年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注册人员不达标，扣除后不满足资质标准要求：注册工程师王忠丹、贾志芳、张艳杰、张春光、胡幼军、吴松、杜鹏城、段少刚、王世代、李原林、甄彦宁、王晶、李姣等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人养老保险“欠缴”状态。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澈项目管理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公路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1. </w:t>
            </w:r>
            <w:r>
              <w:rPr>
                <w:rStyle w:val="Font51"/>
                <w:sz w:val="21"/>
                <w:szCs w:val="21"/>
                <w:lang w:bidi="ar"/>
              </w:rPr>
              <w:t>技术负责人不达标：技术负责人刘登强未提供退休人员退休证，且提供的省外养老保险验证码无法验证，核实认可的工程建设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Style w:val="Font51"/>
                <w:sz w:val="21"/>
                <w:szCs w:val="21"/>
                <w:lang w:bidi="ar"/>
              </w:rPr>
              <w:t>年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Style w:val="Font51"/>
                <w:sz w:val="21"/>
                <w:szCs w:val="21"/>
                <w:lang w:bidi="ar"/>
              </w:rPr>
              <w:t>下列注册人员不达标，扣除后不满足资质标准要求：一级造价工程师王研馥、注册监理工程师李宏元无申报前养老保险。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1. </w:t>
            </w:r>
            <w:r>
              <w:rPr>
                <w:rStyle w:val="Font51"/>
                <w:sz w:val="21"/>
                <w:szCs w:val="21"/>
                <w:lang w:bidi="ar"/>
              </w:rPr>
              <w:t>技术负责人不达标：技术负责人刘登强未提供退休人员退休证，且提供的省外养老保险验证码无法验证，核实认可的工程建设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Style w:val="Font51"/>
                <w:sz w:val="21"/>
                <w:szCs w:val="21"/>
                <w:lang w:bidi="ar"/>
              </w:rPr>
              <w:t>年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Style w:val="Font51"/>
                <w:sz w:val="21"/>
                <w:szCs w:val="21"/>
                <w:lang w:bidi="ar"/>
              </w:rPr>
              <w:t>下列注册人员不达标，扣除后不满足资质标准要求：一级造价工程师王研馥、注册监理工程师李宏元无申报前养老保险。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房屋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1. </w:t>
            </w:r>
            <w:r>
              <w:rPr>
                <w:rStyle w:val="Font51"/>
                <w:sz w:val="21"/>
                <w:szCs w:val="21"/>
                <w:lang w:bidi="ar"/>
              </w:rPr>
              <w:t>技术负责人不达标：技术负责人刘登强未提供退休人员退休证，且提供的省外养老保险验证码无法验证，核实认可的工程建设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Style w:val="Font51"/>
                <w:sz w:val="21"/>
                <w:szCs w:val="21"/>
                <w:lang w:bidi="ar"/>
              </w:rPr>
              <w:t>年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Style w:val="Font51"/>
                <w:sz w:val="21"/>
                <w:szCs w:val="21"/>
                <w:lang w:bidi="ar"/>
              </w:rPr>
              <w:t>下列注册人员不达标，扣除后不满足资质标准要求：一级造价工程师王研馥、注册监理工程师李宏元无申报前养老保险。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乙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1. </w:t>
            </w:r>
            <w:r>
              <w:rPr>
                <w:rStyle w:val="Font51"/>
                <w:sz w:val="21"/>
                <w:szCs w:val="21"/>
                <w:lang w:bidi="ar"/>
              </w:rPr>
              <w:t>技术负责人不达标：技术负责人刘登强未提供退休人员退休证，且提供的省外养老保险验证码无法验证，核实认可的工程建设工作经历不足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Style w:val="Font51"/>
                <w:sz w:val="21"/>
                <w:szCs w:val="21"/>
                <w:lang w:bidi="ar"/>
              </w:rPr>
              <w:t>年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Style w:val="Font51"/>
                <w:sz w:val="21"/>
                <w:szCs w:val="21"/>
                <w:lang w:bidi="ar"/>
              </w:rPr>
              <w:t>下列注册人员不达标，扣除后不满足资质标准要求：一级造价工程师王研馥、注册监理工程师李宏元无申报前养老保险。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FF0000"/>
      <w:sz w:val="32"/>
      <w:szCs w:val="3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3:00Z</dcterms:created>
  <dc:creator>yfc</dc:creator>
  <dc:description/>
  <dc:language>en-US</dc:language>
  <cp:lastModifiedBy>win</cp:lastModifiedBy>
  <cp:lastPrinted>2017-07-04T10:38:00Z</cp:lastPrinted>
  <dcterms:modified xsi:type="dcterms:W3CDTF">2021-06-30T10:33:00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64C2745746CCAAB7D57A0887023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98401_btnclosed</vt:lpwstr>
  </property>
</Properties>
</file>