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/>
          <w:bCs/>
          <w:kern w:val="0"/>
          <w:sz w:val="44"/>
          <w:szCs w:val="44"/>
        </w:rPr>
        <w:t>7</w:t>
      </w:r>
      <w:r>
        <w:rPr>
          <w:rFonts w:eastAsia="方正小标宋_GBK"/>
          <w:bCs/>
          <w:kern w:val="0"/>
          <w:sz w:val="44"/>
          <w:szCs w:val="44"/>
        </w:rPr>
        <w:t>次</w:t>
      </w:r>
      <w:r>
        <w:rPr>
          <w:rFonts w:eastAsia="方正小标宋_GBK"/>
          <w:kern w:val="0"/>
          <w:sz w:val="44"/>
          <w:szCs w:val="44"/>
        </w:rPr>
        <w:t>核准的建筑业企业名单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03"/>
        <w:gridCol w:w="2448"/>
        <w:gridCol w:w="1114"/>
      </w:tblGrid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资质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资质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鹏威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金维实业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石油化工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旭洲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南鸿建筑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铸通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冶建工集团重庆钢结构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钢结构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桂佳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市政交通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城市及道路照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古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装修装饰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起重设备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城市及道路照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电子与智能化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古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幕墙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起重设备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桥梁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二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古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起重设备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桥梁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隧道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四建设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城建控股（集团）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城市及道路照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幕墙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单轨交通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十一建筑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桥梁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姿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电子与智能化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装修装饰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万州建筑工程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幕墙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起重设备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消防设施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八建设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古建筑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二市政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建工第一市政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环保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康悦建设（集团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基基础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装修装饰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黄金建设（集团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起重设备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钧鹏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奋均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森耀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湖整治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旺之达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昆顶环保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渝秀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欣乾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博鹏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苍宇九作建筑设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湖整治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高见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松达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长电渝电力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恩嘉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ind w:left="57" w:hanging="57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筑装修装饰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盛丰鸿宙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泰佶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拓亨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凡夫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筑为工程设计研究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六零七工程勘察设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顺翔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中栋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庆晶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巨鑫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龙旭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祖辉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川九建设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雄际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居易智能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汇锦工程技术（集团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衡惠昌建设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艾科信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泊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伟鑫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城光通信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戴克建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市长寿区渝达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建筑机电安装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建筑装修装饰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雄鑫防腐保温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龙润建筑安装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消防设施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建杰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钢结构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市送变电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电力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守信防水保温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防水防腐保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富邑建设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河湖整治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8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重庆对外建设（集团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电子与智能化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1:47Z</dcterms:created>
  <dc:creator>Administrator</dc:creator>
  <dc:description/>
  <dc:language>en-US</dc:language>
  <cp:lastModifiedBy>Administrator</cp:lastModifiedBy>
  <dcterms:modified xsi:type="dcterms:W3CDTF">2021-08-13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