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下发执法建议书的项目清单</w:t>
      </w:r>
    </w:p>
    <w:tbl>
      <w:tblPr>
        <w:tblW w:w="14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1"/>
        <w:gridCol w:w="1134"/>
        <w:gridCol w:w="1701"/>
        <w:gridCol w:w="2551"/>
        <w:gridCol w:w="1418"/>
        <w:gridCol w:w="6237"/>
      </w:tblGrid>
      <w:tr>
        <w:trPr>
          <w:tblHeader w:val="true"/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区县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参建单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隐患内容</w:t>
            </w:r>
          </w:p>
        </w:tc>
      </w:tr>
      <w:tr>
        <w:trPr>
          <w:tblHeader w:val="true"/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主体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隐患类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具体内容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管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郭家沱长江大桥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中建郭家沱大桥建设运营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5" w:hanging="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联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广州华申联合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41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多处临边设置不规范、临边护栏缺失且未设置挡脚板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混凝土料斗随意放置于边坡顶部边缘存在明显滚落风险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猫道护栏钢丝绳绳卡设置不规范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电梯停靠口通道两侧防护栏杆不完善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冲孔桩泥浆泥碴多，场内材料堆放凌乱，钢柱等大型材料堆码存在安全隐患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新鸥鹏巴川府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耀诚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五环工程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山东寿光第一建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高边坡未按设计进行放坡，采用垂直开挖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嘉裕国际社区西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世纪嘉裕房地产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凯弘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4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天祥建设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危大工程管理不到位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部分悬挑脚手架底部未见钢丝绳反拉，且悬挑长度偏长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部分悬挑梁钢丝绳未收紧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部分立杆水平联系单向设置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部分相邻立杆在同一步内存在接头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金隅大成南山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号地块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金隅大成房地产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安全文明施工费支付不及时，未进行单列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建永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北京城建北方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临边防护不到位，需要补充完善；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别洞口防护需要加强；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塔吊围挡不完善；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防护网和架体拆除进度不一致；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外架阳角悬挑间距偏大；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卸料平台个别钢丝绳未绷紧受力。</w:t>
            </w:r>
          </w:p>
        </w:tc>
      </w:tr>
      <w:tr>
        <w:trPr>
          <w:trHeight w:val="59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凯魔方城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科锦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大地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对安全文明施工费使用计划进行审查；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审查劳务分包单位机构设置和人员配备情况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万泰建设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安全文明施工费计划费用不足；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审查劳务分包单位机构设置和人员配备情况；未提供转换层安全专项施工方案。</w:t>
            </w:r>
          </w:p>
        </w:tc>
      </w:tr>
      <w:tr>
        <w:trPr>
          <w:trHeight w:val="10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电源线有随地拖拉的情况；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外爬架水平防护有建筑垃圾未及时清除；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铝模板个别立杆有松动情况。</w:t>
            </w:r>
          </w:p>
        </w:tc>
      </w:tr>
      <w:tr>
        <w:trPr>
          <w:trHeight w:val="161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万盛六井田园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万盛区宏居房地产开发公司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检查安全文明施工费使用情况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建立安全检查制度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提供开展安全检查工作的资料。</w:t>
            </w:r>
          </w:p>
        </w:tc>
      </w:tr>
      <w:tr>
        <w:trPr>
          <w:trHeight w:val="19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博海项目管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规划中无安全专篇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提供超过一定规模的模板支架旁站记录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审查安全文明施工费使用情况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审查劳务分包安全机构设置和安全配置情况。</w:t>
            </w:r>
          </w:p>
        </w:tc>
      </w:tr>
      <w:tr>
        <w:trPr>
          <w:trHeight w:val="154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万盛区鸿丰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审查劳务分包安全机构设置和安全配置的情况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危大工程（超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米的模板支架）未提供专项方案。</w:t>
            </w:r>
          </w:p>
        </w:tc>
      </w:tr>
      <w:tr>
        <w:trPr>
          <w:trHeight w:val="18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顶层屋面模板支架和外架混搭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模板自由端外伸过长，纵横向水平杆未连通搭设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配电箱箱门未锁闭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卸料平台两侧外架未设置斜撑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綦江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世纪梦幻城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号地块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恒綦房地产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仔细审查安全文明施工费使用情况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能提供安全隐患排查制度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渝海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审查分包单位安全机构设立和人员配置情况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审查施工单位安全教育培训情况。</w:t>
            </w:r>
          </w:p>
        </w:tc>
      </w:tr>
      <w:tr>
        <w:trPr>
          <w:trHeight w:val="34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建工第三建设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安全文明施工费使用佐证资料不齐全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审查分包单位安全机构设立和人员配置情况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危大工程判定概念不清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电源线随地拖拉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管道后塞口支撑及封闭不规范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防护大棚底部封闭不严密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北碚组团Ⅰ分区Ⅰ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-01-2/0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号地块项目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~1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翔泽房地产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建筑科学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针对危大工程编制完善监理实施细则（监理实施细则中无悬挑脚手架内容）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大江建设工程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落实全员安全生产责任制（部分岗位未建立安全生产责任制）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按规定开展日、周、月检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专职安全员未有效监督危大工程方案实施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分包单位未按规定配备专职安全员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#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楼脚手架局部连墙件拆除后未及时恢复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后浇带区域模板支架立杆自由端超过规范要求，扫地杆未设置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局部临边防护设置不到位等安全隐患。</w:t>
            </w:r>
          </w:p>
        </w:tc>
      </w:tr>
      <w:tr>
        <w:trPr>
          <w:trHeight w:val="133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俊峰•香格里拉三、四组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8-101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楼及对应车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俊峰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13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时汇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存在未对施工单位隐患整改情况进行复查</w:t>
            </w:r>
          </w:p>
        </w:tc>
      </w:tr>
      <w:tr>
        <w:trPr>
          <w:trHeight w:val="17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一品华超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危大工程未按规定组织验收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按规定开展日、周、月检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按规定建立项目安全生产领导小组。</w:t>
            </w:r>
          </w:p>
        </w:tc>
      </w:tr>
      <w:tr>
        <w:trPr>
          <w:trHeight w:val="30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存在采用钢管搭设落地式卸料平台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简支构建后浇带未设置支撑架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外架连墙件缺失、无水平防护、与模板支架相连接及架体搭设滞后于主体施工进度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局部临边防护栏杆缺失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金科原乡美苑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号楼及一标段车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金悦宇房地产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按相关要求牵头组织安全隐患排查工作；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参与危大工程安全管理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海发工程项目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对巡查时发现的隐患，未对其整改结果进行复查；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监理规范中无安全监理专篇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市御临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对危大工程专项方案开展方案交底；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电工等特种作业证件失效；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塔吊附着方案编制不符合要求且不能指导施工；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项目负责人带班作业频次不满足文件规定且记录不真实；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组建项目安全生产领导小组；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有效开展安全教育；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周、月检开展不符合要求。</w:t>
            </w:r>
          </w:p>
        </w:tc>
      </w:tr>
      <w:tr>
        <w:trPr>
          <w:trHeight w:val="28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开关箱内未设置漏电保护器，电缆沿地面敷设；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模板支架立杆自由端超过规范要求，模板支架与外脚手架相连接；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采光井脚手架立杆接头位于同步内，连墙件数量、位置不满足规范、方案要求；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梯段边、洞口防护不到位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潼南红星美凯龙•吉盛伟邦商业广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N-3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N-5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N-11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N-15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楼及车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市凯星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兴达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江苏省苏中建设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危大工程专项方案编制、验收不符合建办质〔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号文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日、周、月检未按规定开展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对分包单位管理不到位，未发现特种设备维保单位出具的明显虚假维保、月检记录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项目专职安全员变更未履行相关程序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组建项目安全生产领导小组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电缆沿脚手架敷设，同一开关箱直接控制两台及以上设备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悬挑脚手架型钢锚固端与悬挑端比例不满足规范要求，卸料平台两侧未设置双立杆及横向斜撑，脚手架与建筑结构之间防护不到位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模板支架立杆自由端超过规范要求，架体未连成整体，主次楞未按专项方案施工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卸料平台钢丝绳锚固未按专项方案实施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电梯井立面防护不到位。</w:t>
            </w:r>
          </w:p>
        </w:tc>
      </w:tr>
      <w:tr>
        <w:trPr>
          <w:trHeight w:val="147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两路组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分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F23-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地块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蜀驰房地产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参与对危大工程的安全管理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无风险分级管控和隐患排查治理、房屋建筑工程关键节点管控等资料。</w:t>
            </w:r>
          </w:p>
        </w:tc>
      </w:tr>
      <w:tr>
        <w:trPr>
          <w:trHeight w:val="13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建新建设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监理规划无安全监理专篇。</w:t>
            </w:r>
          </w:p>
        </w:tc>
      </w:tr>
      <w:tr>
        <w:trPr>
          <w:trHeight w:val="19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乾和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安管人员履职不到位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有效组织开展安全专项施工方案等的编制、交底、实施工作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有效监督项目危大工程专项方案实施。</w:t>
            </w:r>
          </w:p>
        </w:tc>
      </w:tr>
      <w:tr>
        <w:trPr>
          <w:trHeight w:val="24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危大工程管理不到位，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  <w:t>2#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楼悬挑脚手架搭设超限，未提供安全专项施工方案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临边洞口防护严重缺失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临时用电混乱，乱拉乱接严重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双桥经开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双麓花园一期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中恒房地产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按相关要求牵头组织安全隐患排查工作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虹华建筑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监理规划无安全监理专篇；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未审查施工单位安全生产教育培训情况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市博海建设工程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落实项目安全生产责任制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有效组织开展项目安全技术交底与教育培训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提供安全生产教育培训计划。</w:t>
            </w:r>
          </w:p>
        </w:tc>
      </w:tr>
      <w:tr>
        <w:trPr>
          <w:trHeight w:val="34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室内作业人员未佩戴安全帽，采光井作业人员未系安全带；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临时用电：总配电箱未搭设防护棚，基础封闭不严；开关箱私接乱搭，接有多孔插板，一个开关接有多组设备线，个别电源线无漏保；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吊篮：安全钢丝绳下端未设置重锤；部分吊篮停止作业后悬空；部分吊篮停止作业后未断电；部分钢丝绳锈蚀严重；限位器破坏较多没有恢复；使用前未做动静载试验；第三方检测数量不足；非常规安装未经专家论证；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施工电梯结构开洞处未增设回顶且阳台砌体直接搁置在砼板上；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室内楼梯边未设置防护栏杆，风井口未设置立面防护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吾悦广场住宅一期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-25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楼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新城鸿润房地产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8"/>
                <w:szCs w:val="28"/>
              </w:rPr>
              <w:t>危大</w:t>
            </w:r>
            <w:r>
              <w:rPr>
                <w:rFonts w:eastAsia="方正仿宋_GBK"/>
                <w:sz w:val="28"/>
                <w:szCs w:val="28"/>
              </w:rPr>
              <w:t>工程安全管理不到位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未组织相关论证</w:t>
            </w:r>
            <w:r>
              <w:rPr>
                <w:rFonts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103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康盛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按规定审核安全专项施工方案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对危大工程实施现场监理。</w:t>
            </w:r>
          </w:p>
        </w:tc>
      </w:tr>
      <w:tr>
        <w:trPr>
          <w:trHeight w:val="11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华硕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对安全技术检查发现的隐患予以及时消除、危大工程动态辨识机制未有效实行。</w:t>
            </w:r>
          </w:p>
        </w:tc>
      </w:tr>
      <w:tr>
        <w:trPr>
          <w:trHeight w:val="43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悬挑脚手架安装与方案不符，脚手架与支模架相连，锚环有偏位现象，工字钢未锚入，底座水平防护封闭不严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采光井架体拉结点缺失严重，水平防护滞后；支模架立杆落在水平钢管上，与方案不符；卸料平台上部无封闭防护，个别料台钢丝绳未受力，无验收合格牌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临边洞口防护滞后严重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安全通道无栏杆、踏步板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现场用电不规范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荣昌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黄金坡新区高中及初中学校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荣昌区新区建设管理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参与对危大工程的安全管理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市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对危大工程实施现场监理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到岗履职不到位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中铁城建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未有效监控项目危大工程管理，危大工程专项方案未交底、验收不到位、现场实体未按施工组织设计、安全专项施工方案进行施工。</w:t>
            </w:r>
          </w:p>
        </w:tc>
      </w:tr>
      <w:tr>
        <w:trPr>
          <w:trHeight w:val="44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砌体施工楼层临边防护全部拆除，无防护，外脚手架部分区域与结构间距过大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，无防护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落地式外脚手架无剪刀撑，与方案不符，支模架与脚手架混搭，共用水平杆，架体上随意堆放钢管、扣件、建材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工人普遍不正确配带安全帽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三级箱一闸多机，无跨接线，接线未过漏保；卸料平台上方无防护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塔吊钢丝绳数量不符合要求，吊钩无防滑装置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现场建材堆码随意，且在易燃材料处未设置灭火器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工人在架体操作时未系安全带。</w:t>
            </w:r>
          </w:p>
        </w:tc>
      </w:tr>
      <w:tr>
        <w:trPr>
          <w:trHeight w:val="90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陕建西南总部（一期）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高新鼎诚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83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庆和泰建设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17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陕西建工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危大工程管理不规范，领导带班、验收记录不全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安全文明施工费使用记录不完整，无管理制度和使用计划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安全防护用品无发放记录。</w:t>
            </w:r>
          </w:p>
        </w:tc>
      </w:tr>
      <w:tr>
        <w:trPr>
          <w:trHeight w:val="380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钢筋加工棚的设备未按规范重复接地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满堂脚手架立杆悬臂自由端超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  <w:t>65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厘米，同一立杆接头未错搭，且同一立杆同一步内达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个接头，个别立杆悬空未落地，个别水平杆缺失，支模架与外架相连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悬挑脚手架首层未设置连墙件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卸料平台钢丝绳绳卡位置错误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现场未使用“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认证的合格配电箱。</w:t>
            </w:r>
          </w:p>
        </w:tc>
      </w:tr>
      <w:tr>
        <w:trPr>
          <w:trHeight w:val="133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开州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开州伟光项目盛山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KZ-1-320(1-14)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地块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S2#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及附属车库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上海振华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超过一定规模的危大工程（支模架）安全专项方案未签章。</w:t>
            </w:r>
          </w:p>
        </w:tc>
      </w:tr>
      <w:tr>
        <w:trPr>
          <w:trHeight w:val="40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四川中恒蓉建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超过一定规模的危大工程（支模架）安全专项方案未签章、教育交底缺失，项目经理履职不到位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武隆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海成•御江上苑（一期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德兆翔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正信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8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华东建筑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临时用电：一级配电箱底部未封闭，未设置防动物网，局部配电箱存在一个开关控制两台及以上用电设备，个别配电箱无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认证标识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落地脚手架无防护栏杆，架体基础被渣土掩埋未及时清理，架体内堆放的钢管及建材未清运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升降机处悬挑脚手架未设置卸载钢丝绳且高度超过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米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楼层临边防护局部缺失且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人临边高处作业未系安全带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楼层支模架自由端高度超过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5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厘米，轮扣架搭设不符合模数要求，架体采用普通钢管连接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烟道安装定滑轮吊筋违规使用二级钢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现场边坡未有效治理且部分局域已有滑坡现象，坡底车库仍然施工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黔江恒大名都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Z1-A32-1/0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地块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号楼及车库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恒绍房地产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存在对危大工程管理的相关规定理解有误，未向施工单位提供《危大工程全面判定表》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设工程咨询（重庆）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中科建设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部分技术性文件有签章，无签字日期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安全技术交底技术负责人未签字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悬挑脚手架方案未根据现场实际编制。</w:t>
            </w:r>
          </w:p>
        </w:tc>
      </w:tr>
      <w:tr>
        <w:trPr>
          <w:trHeight w:val="47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场内挡墙施工无操作脚手架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场内边边坡坡脚积水，已导致边坡局部坍塌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现场孔桩洞口未封闭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支模架立杆悬空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支模架未完成搭设及验收进入模板安装施工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支模架缺失纵横水平杆件及剪刀撑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号楼施工安全通道长度不足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脚手架连墙件设置不足，设置不规范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悬挑架支撑在悬臂阳台上，不满足受力要求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梁下加强立杆未设置纵横向水平杆，未形成系统整体受力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通•悦府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广银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危大工程管理记录部分签字不完善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钓鱼城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通知单无复查意见，签字不完善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对钢管悬挑脚手架进行检查时，隐患排查不到位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浙江中悦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三级教育学时未明确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危大工程专项方案审批不规范，施工单位未盖公章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编制群塔作业安全专项方案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悬挑脚手架方案未根据现场实际编制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号楼悬挑架方案要求用工字钢做悬挑梁，实际采用钢管做悬挑梁，且未设置剪刀撑、未设置卸荷钢丝绳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号楼采光井处外架连墙件大量缺失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号楼基坑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度垂直开挖，无支护措施，基坑底部积水，基坑顶部大量堆载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号楼卸料平台未验收就投入使用，主副钢丝绳在同一受力点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号楼塔吊定位与主体结构过近，与外架已经产生接触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号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号楼大量临边洞口防护缺失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³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硅基气凝胶缝合材料项目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标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化学华陆新材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《危大工程全面判定表》上建设单位未签字盖章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危大工程管理无佐证资料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化工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成都建工工业设备安装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危大工程动态判定表填报不准确，风险等级判别有误。</w:t>
            </w:r>
          </w:p>
        </w:tc>
      </w:tr>
      <w:tr>
        <w:trPr>
          <w:trHeight w:val="53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吊装钢丝绳编结长度不足，仅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cm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应不小于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0cm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木工加工区未设置安全防护棚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所有基坑均未采取支护措施，基坑顶部未设临边护栏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外架剪刀撑未按照方案要求连续设置，连墙件未按照方案设置，抛撑设置角度偏大、数量不足，立杆错开搭设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场内裸土均未覆盖，无扬尘控制措施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局部作业面裸露施工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按专项方案先立柱、后梁板次序实施浇筑作业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方案采用轮盘插销钢管，现场采用扣件钢管，与方案不符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万州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万州区公园山水小区二期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B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号楼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银河房地产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驰久卓越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鸿鸥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临时用电管理不规范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悬挑脚手架超过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米没有进行方案论证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现场裸土未覆盖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b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号楼临边防护缺失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电梯防坠器没有检测报告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外架没有进行层间封闭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周月检查没有形成闭合记录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巫溪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海城澜溪别院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德兆景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新创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2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金晟源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卸料平台主副钢丝绳锚接于同一个锚环，且锚点没有防磨损措施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楼层预留洞口，楼梯边临边防护不到位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外架层间防护缺失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云阳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闽•江山府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中闽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海发工程项目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21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福建省建融工程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卸料平台主副钢丝绳锚固于同一位置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电缆沿脚手架敷设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悬挑脚手架层间防护严重缺失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号楼临边洞口防护栏杆严重缺失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忠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金科集美江山项目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D8\D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中峰房地产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在开工前将安全文明施工费按合同要求支付给施工单位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在开工前对危大工程组织专家进行全面判定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煤科工集团重庆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组织人工挖孔桩验收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审查边坡专项施工方案；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危大管理档案不完善。</w:t>
            </w:r>
          </w:p>
        </w:tc>
      </w:tr>
      <w:tr>
        <w:trPr>
          <w:trHeight w:val="15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万州建筑工程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未按规定对人工挖孔桩组织验收，未按规定编制边坡专项施工方案，危大工程管理档案不完善。</w:t>
            </w:r>
          </w:p>
        </w:tc>
      </w:tr>
      <w:tr>
        <w:trPr>
          <w:trHeight w:val="6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金科•天壹府二期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金帛藏房地产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四川飞红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端恒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人工挖孔桩专项施工方案论证后未修改，人工挖孔桩验收记录不全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模板支撑体系方案未按住建部要求编制；吊篮专项施工方案论证后未修改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模板梁下立杆缺少水平杆拉接，板下立杆自由端超长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脚手架连墙件设置方法不对且数量不够，水平防护不足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临时用电未严格按照“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TN-S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系统采取三级配电、二级保护，少量配电箱未接地、未设保护零线。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酉阳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酉阳县城投•伴山华府房地产开发项目（一标段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酉阳县城建实业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四川元丰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康悦建设（集团）有限公司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违法违规行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异形吊篮安拆方案未论证。</w:t>
            </w:r>
          </w:p>
        </w:tc>
      </w:tr>
      <w:tr>
        <w:trPr>
          <w:trHeight w:val="6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具体安全隐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临边洞口防护缺失较多，楼层爬梯无防护栏杆，外防护架立面网严重破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6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40:00Z</dcterms:created>
  <dc:creator>Hewlett-Packard Company</dc:creator>
  <dc:description/>
  <cp:keywords/>
  <dc:language>en-US</dc:language>
  <cp:lastModifiedBy>za201905</cp:lastModifiedBy>
  <cp:lastPrinted>2021-10-25T09:41:00Z</cp:lastPrinted>
  <dcterms:modified xsi:type="dcterms:W3CDTF">2021-10-26T0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83EE3427140BE84E0A74B1EFC33C4</vt:lpwstr>
  </property>
  <property fmtid="{D5CDD505-2E9C-101B-9397-08002B2CF9AE}" pid="3" name="KSOProductBuildVer">
    <vt:lpwstr>2052-11.1.0.10938</vt:lpwstr>
  </property>
</Properties>
</file>