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建筑业企业公示名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57"/>
        <w:gridCol w:w="2629"/>
        <w:gridCol w:w="1243"/>
        <w:gridCol w:w="1042"/>
      </w:tblGrid>
      <w:tr>
        <w:trPr>
          <w:tblHeader w:val="true"/>
          <w:trHeight w:val="4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32"/>
              </w:rPr>
              <w:t>序号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32"/>
              </w:rPr>
              <w:t>企业名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32"/>
              </w:rPr>
              <w:t>资质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32"/>
              </w:rPr>
              <w:t>资质等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0"/>
              </w:rPr>
              <w:t>审查意见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重庆市忠禹防水工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防水防腐保温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重庆汇业建筑装饰工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建筑装修装饰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重庆派斯特节能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防水防腐保温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jc w:val="center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建筑装修装饰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重庆玺景台实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建筑幕墙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重庆惠尔照明工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城市及道路照明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重庆市渝中区第九建筑工程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建筑装修装饰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重庆大恒消防科技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消防设施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重庆五冶建筑工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消防设施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重庆胜景装饰工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建筑装修装饰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重庆卓信幕墙装饰工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建筑幕墙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;SimSun"/>
                <w:kern w:val="0"/>
                <w:szCs w:val="28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8"/>
              </w:rPr>
              <w:t>重庆市南鸿建筑工程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8"/>
              </w:rPr>
              <w:t>市政公用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8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;SimSun"/>
                <w:kern w:val="0"/>
                <w:szCs w:val="28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8"/>
              </w:rPr>
              <w:t>中机中联工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8"/>
              </w:rPr>
              <w:t>建筑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8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;SimSun"/>
                <w:kern w:val="0"/>
                <w:szCs w:val="28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8"/>
              </w:rPr>
              <w:t>重庆泰发建设集团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8"/>
              </w:rPr>
              <w:t>建筑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8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;SimSun"/>
                <w:kern w:val="0"/>
                <w:szCs w:val="28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8"/>
              </w:rPr>
              <w:t>重庆市荣昌区华兴建筑工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8"/>
              </w:rPr>
              <w:t>建筑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8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;SimSun"/>
                <w:kern w:val="0"/>
                <w:szCs w:val="28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8"/>
              </w:rPr>
              <w:t>重庆市涪陵三峡建筑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8"/>
              </w:rPr>
              <w:t>建筑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8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;SimSun"/>
                <w:kern w:val="0"/>
                <w:szCs w:val="28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8"/>
              </w:rPr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8"/>
              </w:rPr>
              <w:t>重庆开欣建筑工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8"/>
              </w:rPr>
              <w:t>钢结构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8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jc w:val="center"/>
              <w:rPr>
                <w:rFonts w:ascii="Times New Roman" w:hAnsi="Times New Roman" w:eastAsia="方正仿宋_GBK" w:cs="宋体;SimSun"/>
                <w:kern w:val="0"/>
                <w:szCs w:val="28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8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8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8"/>
              </w:rPr>
              <w:t>机电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8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;SimSun"/>
                <w:kern w:val="0"/>
                <w:szCs w:val="28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8"/>
              </w:rPr>
              <w:t>重庆市荣昌区南方建筑工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8"/>
              </w:rPr>
              <w:t>建筑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8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重庆建工第十一建筑工程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城市及道路照明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jc w:val="center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隧道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二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重庆创设建筑工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建筑机电安装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jc w:val="center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建筑装修装饰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jc w:val="center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消防设施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重庆祥瑞建筑安装工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地基基础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jc w:val="center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防水防腐保温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jc w:val="center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消防设施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重庆大江建设工程集团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建筑机电安装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jc w:val="center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环保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重庆教育建设</w:t>
            </w: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  <w:t>(</w:t>
            </w: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集团</w:t>
            </w: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  <w:t>)</w:t>
            </w: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地基基础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jc w:val="center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防水防腐保温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jc w:val="center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桥梁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二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jc w:val="center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隧道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二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重庆黄金建设（集团）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隧道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二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jc w:val="center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建筑机电安装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jc w:val="center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地基基础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重庆建工第七建筑工程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古建筑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jc w:val="center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桥梁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二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jc w:val="center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隧道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二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重庆渝发海纳建设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建筑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二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3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中建八局两江建设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建筑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32"/>
              </w:rPr>
              <w:t>二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kern w:val="0"/>
                <w:szCs w:val="20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0"/>
              </w:rPr>
              <w:t>不同意</w:t>
            </w:r>
          </w:p>
        </w:tc>
      </w:tr>
    </w:tbl>
    <w:p>
      <w:pPr>
        <w:pStyle w:val="Normal"/>
        <w:spacing w:lineRule="exact" w:line="560"/>
        <w:ind w:right="16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方正黑体_GBK" w:hAnsi="方正黑体_GBK" w:eastAsia="方正黑体_GBK" w:cs="方正黑体_GBK"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qFormat/>
    <w:rPr>
      <w:rFonts w:ascii="方正仿宋_GBK" w:hAnsi="方正仿宋_GBK" w:eastAsia="方正仿宋_GBK" w:cs="方正仿宋_GBK"/>
      <w:b/>
      <w:bCs/>
      <w:i w:val="false"/>
      <w:iCs w:val="false"/>
      <w:color w:val="FF0000"/>
      <w:sz w:val="32"/>
      <w:szCs w:val="32"/>
      <w:u w:val="none"/>
    </w:rPr>
  </w:style>
  <w:style w:type="character" w:styleId="Font91">
    <w:name w:val="font91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15:00Z</dcterms:created>
  <dc:creator>20200415</dc:creator>
  <dc:description/>
  <cp:keywords/>
  <dc:language>en-US</dc:language>
  <cp:lastModifiedBy>周 新林</cp:lastModifiedBy>
  <dcterms:modified xsi:type="dcterms:W3CDTF">2021-11-23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C937E0F324CB8B5BE331D2C3AFAB0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2098401_cloud</vt:lpwstr>
  </property>
</Properties>
</file>