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符合简化审批手续情况的重新核定企业</w:t>
      </w:r>
      <w:r>
        <w:rPr>
          <w:rFonts w:ascii="方正黑体_GBK" w:hAnsi="方正黑体_GBK" w:cs="方正黑体_GBK" w:eastAsia="方正黑体_GBK"/>
          <w:sz w:val="32"/>
          <w:szCs w:val="32"/>
        </w:rPr>
        <w:t>名单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56"/>
        <w:gridCol w:w="1080"/>
        <w:gridCol w:w="1080"/>
        <w:gridCol w:w="1298"/>
        <w:gridCol w:w="1952"/>
        <w:gridCol w:w="645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变更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业务类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资质序列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资质类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Times New Roman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Cs w:val="21"/>
              </w:rPr>
              <w:t>资质等级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泰联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继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组分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施工总承包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建筑工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一级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祥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注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市政公用工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一级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深圳市腾嘉建设工程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继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组分立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施工总承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建筑工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一级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渝凡实业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注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市政公用工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一级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格畅建筑工程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继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组分立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专业承包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建筑装修装饰工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一级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聚万建筑装饰工程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注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轩格建筑工程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继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组分立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专业承包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建筑装修装饰工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一级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城致远集团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注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瀚竣建设工程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继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组分立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专业承包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建筑装修装饰工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一级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霞湖世家装饰工程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注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致豪建筑工程有限公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继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组分立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施工总承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机电工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二级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公路工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二级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专业承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公路路基工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二级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城致远集团有限公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注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公路路面工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二级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隧道工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二级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桥梁工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二级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渝科建设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继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组分立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专业承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环保工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二级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大山建设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注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建筑机电安装工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二级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昂哲建设工程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继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组分立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专业承包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钢结构工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二级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昂驰建设工程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注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楠昊建设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继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组分立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专业承包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公路路基工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二级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共益建设工程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注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方正黑体_GBK" w:hAnsi="方正黑体_GBK" w:eastAsia="方正黑体_GBK" w:cs="方正黑体_GBK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b/>
      <w:bCs/>
      <w:i w:val="false"/>
      <w:iCs w:val="false"/>
      <w:color w:val="FF0000"/>
      <w:sz w:val="32"/>
      <w:szCs w:val="32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6:00Z</dcterms:created>
  <dc:creator>20200415</dc:creator>
  <dc:description/>
  <cp:keywords/>
  <dc:language>en-US</dc:language>
  <cp:lastModifiedBy>周 新林</cp:lastModifiedBy>
  <dcterms:modified xsi:type="dcterms:W3CDTF">2021-11-23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C937E0F324CB8B5BE331D2C3AFAB0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098401_cloud</vt:lpwstr>
  </property>
</Properties>
</file>