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napToGrid w:val="false"/>
        <w:spacing w:lineRule="atLeast" w:line="52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住房城乡建设领域数字化企业公示名单（第三批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4"/>
        <w:gridCol w:w="1409"/>
        <w:gridCol w:w="4505"/>
        <w:gridCol w:w="1533"/>
        <w:gridCol w:w="2272"/>
        <w:gridCol w:w="185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企业</w:t>
            </w:r>
            <w:r>
              <w:rPr>
                <w:rFonts w:eastAsia="方正黑体_GBK"/>
                <w:sz w:val="28"/>
                <w:szCs w:val="28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类别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主要业务范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法人</w:t>
            </w:r>
            <w:r>
              <w:rPr>
                <w:rFonts w:eastAsia="方正黑体_GBK"/>
                <w:sz w:val="28"/>
                <w:szCs w:val="28"/>
              </w:rPr>
              <w:t>代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地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联系</w:t>
            </w:r>
            <w:r>
              <w:rPr>
                <w:rFonts w:eastAsia="方正黑体_GBK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重庆赛迪工程咨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字化技术应用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字化全过程工程咨询、数字化设计、数字化运维等相关产品、技术及解决方案，数字化在投资决策、项目管理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代建、工程监理、工程造价咨询、工程招标代理等领域的应用服务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冉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kern w:val="0"/>
                <w:sz w:val="28"/>
                <w:szCs w:val="28"/>
              </w:rPr>
              <w:t>重庆市渝中区双钢路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023-635463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重庆中科建设（集团）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字化技术应用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工程施工总承包，市政工程施工总承包、建筑装修装饰工程专业承包，公路工程施工总承包，水利水电工程施工总承包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欧阳立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kern w:val="0"/>
                <w:sz w:val="28"/>
                <w:szCs w:val="28"/>
              </w:rPr>
              <w:t>重庆南岸区江峡路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号新天泽国际总部城</w:t>
            </w:r>
            <w:r>
              <w:rPr>
                <w:kern w:val="0"/>
                <w:sz w:val="28"/>
                <w:szCs w:val="28"/>
              </w:rPr>
              <w:t>A5</w:t>
            </w:r>
            <w:r>
              <w:rPr>
                <w:kern w:val="0"/>
                <w:sz w:val="28"/>
                <w:szCs w:val="28"/>
              </w:rPr>
              <w:t>栋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单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023-6764565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_GBK" w:cs="Times New Roman"/>
      <w:bCs/>
      <w:sz w:val="44"/>
      <w:szCs w:val="32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3:00Z</dcterms:created>
  <dc:creator>yuan</dc:creator>
  <dc:description/>
  <cp:keywords/>
  <dc:language>en-US</dc:language>
  <cp:lastModifiedBy>周 新林</cp:lastModifiedBy>
  <dcterms:modified xsi:type="dcterms:W3CDTF">2021-12-01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