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rPr>
          <w:rFonts w:ascii="彩虹粗仿宋;黑体" w:hAnsi="彩虹粗仿宋;黑体" w:eastAsia="方正小标宋_GBK"/>
          <w:color w:val="FF0000"/>
          <w:w w:val="80"/>
          <w:sz w:val="84"/>
          <w:szCs w:val="84"/>
        </w:rPr>
      </w:pPr>
      <w:r>
        <w:rPr>
          <w:rFonts w:ascii="彩虹粗仿宋;黑体" w:hAnsi="彩虹粗仿宋;黑体" w:eastAsia="方正小标宋_GBK"/>
          <w:color w:val="FF0000"/>
          <w:w w:val="80"/>
          <w:sz w:val="84"/>
          <w:szCs w:val="84"/>
        </w:rPr>
        <w:t>重庆市住房和城乡建设委员会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彩虹粗仿宋;黑体" w:hAnsi="彩虹粗仿宋;黑体" w:eastAsia="彩虹粗仿宋;黑体"/>
          <w:color w:val="FF0000"/>
          <w:w w:val="80"/>
          <w:sz w:val="32"/>
          <w:szCs w:val="84"/>
          <w:lang w:val="en-US" w:eastAsia="en-US"/>
        </w:rPr>
      </w:pPr>
      <w:r>
        <w:rPr>
          <w:rFonts w:eastAsia="彩虹粗仿宋;黑体" w:ascii="彩虹粗仿宋;黑体" w:hAnsi="彩虹粗仿宋;黑体"/>
          <w:color w:val="FF0000"/>
          <w:w w:val="80"/>
          <w:sz w:val="3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2555</wp:posOffset>
                </wp:positionV>
                <wp:extent cx="57531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65pt" to="449.15pt,9.6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方正仿宋_GBK" w:hAnsi="方正仿宋_GBK" w:eastAsia="方正仿宋_GBK" w:cs="新宋体"/>
          <w:bCs/>
          <w:sz w:val="32"/>
        </w:rPr>
      </w:pPr>
      <w:r>
        <w:rPr>
          <w:rFonts w:eastAsia="彩虹粗仿宋;黑体" w:cs="彩虹粗仿宋;黑体" w:ascii="彩虹粗仿宋;黑体" w:hAnsi="彩虹粗仿宋;黑体"/>
          <w:sz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</w:rPr>
        <w:t xml:space="preserve">         </w:t>
      </w:r>
      <w:r>
        <w:rPr>
          <w:rFonts w:ascii="方正仿宋_GBK" w:hAnsi="方正仿宋_GBK" w:cs="新宋体" w:eastAsia="方正仿宋_GBK"/>
          <w:sz w:val="32"/>
        </w:rPr>
        <w:t>渝建绿建〔</w:t>
      </w:r>
      <w:r>
        <w:rPr>
          <w:rFonts w:eastAsia="方正仿宋_GBK"/>
          <w:sz w:val="32"/>
        </w:rPr>
        <w:t>2021</w:t>
      </w:r>
      <w:r>
        <w:rPr>
          <w:rFonts w:ascii="方正仿宋_GBK" w:hAnsi="方正仿宋_GBK" w:cs="新宋体" w:eastAsia="方正仿宋_GBK"/>
          <w:sz w:val="3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74230</wp:posOffset>
                </wp:positionV>
                <wp:extent cx="5667375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4.9pt" to="445.95pt,564.9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22</w:t>
      </w:r>
      <w:r>
        <w:rPr>
          <w:rFonts w:ascii="方正仿宋_GBK" w:hAnsi="方正仿宋_GBK" w:cs="新宋体" w:eastAsia="方正仿宋_GBK"/>
          <w:sz w:val="32"/>
        </w:rPr>
        <w:t>号</w:t>
      </w:r>
    </w:p>
    <w:p>
      <w:pPr>
        <w:pStyle w:val="Normal"/>
        <w:snapToGrid w:val="false"/>
        <w:spacing w:lineRule="exact" w:line="500"/>
        <w:ind w:firstLine="880"/>
        <w:rPr>
          <w:rFonts w:ascii="彩虹粗仿宋;黑体" w:hAnsi="彩虹粗仿宋;黑体" w:eastAsia="方正小标宋_GBK" w:cs="新宋体"/>
          <w:bCs/>
          <w:sz w:val="44"/>
          <w:szCs w:val="44"/>
        </w:rPr>
      </w:pPr>
      <w:r>
        <w:rPr>
          <w:rFonts w:eastAsia="方正小标宋_GBK" w:cs="新宋体" w:ascii="彩虹粗仿宋;黑体" w:hAnsi="彩虹粗仿宋;黑体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住房和城乡建设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对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六</w:t>
      </w:r>
      <w:r>
        <w:rPr>
          <w:rFonts w:eastAsia="方正小标宋_GBK"/>
          <w:sz w:val="44"/>
          <w:szCs w:val="44"/>
        </w:rPr>
        <w:t>批</w:t>
      </w:r>
      <w:r>
        <w:rPr>
          <w:rFonts w:eastAsia="方正小标宋_GBK"/>
          <w:sz w:val="44"/>
          <w:szCs w:val="44"/>
        </w:rPr>
        <w:tab/>
      </w:r>
      <w:r>
        <w:rPr>
          <w:rFonts w:eastAsia="方正小标宋_GBK"/>
          <w:sz w:val="44"/>
          <w:szCs w:val="44"/>
        </w:rPr>
        <w:t>绿色生态住宅小区项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授予标识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color w:val="000000"/>
          <w:sz w:val="32"/>
          <w:szCs w:val="32"/>
        </w:rPr>
        <w:t>有关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根据重庆市绿色生态住宅小区评价的有关规定，</w:t>
      </w:r>
      <w:r>
        <w:rPr>
          <w:rFonts w:eastAsia="方正仿宋_GBK"/>
          <w:sz w:val="32"/>
          <w:szCs w:val="32"/>
        </w:rPr>
        <w:t>经评审机构组织专家组评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柏景西雅图”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项目（名单见附件）符合评审要求，</w:t>
      </w:r>
      <w:r>
        <w:rPr>
          <w:rFonts w:eastAsia="方正仿宋_GBK"/>
          <w:sz w:val="32"/>
          <w:szCs w:val="32"/>
        </w:rPr>
        <w:t>经公示期满后无异议，同意</w:t>
      </w:r>
      <w:r>
        <w:rPr>
          <w:rFonts w:eastAsia="方正仿宋_GBK"/>
          <w:sz w:val="32"/>
          <w:szCs w:val="32"/>
        </w:rPr>
        <w:t>授予绿色生态住宅小区标识和相应等级绿色建筑标识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授予绿色生态住宅小区标识项目名单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right="640" w:firstLine="64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bookmarkStart w:id="0" w:name="_GoBack"/>
      <w:bookmarkEnd w:id="0"/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授予绿色生态住宅小区标识项目名单</w:t>
      </w:r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7"/>
        <w:gridCol w:w="2196"/>
        <w:gridCol w:w="1234"/>
        <w:gridCol w:w="1151"/>
        <w:gridCol w:w="1200"/>
        <w:gridCol w:w="1818"/>
        <w:gridCol w:w="340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建设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建筑面积（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绿色生态住宅小区标识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对应绿色建筑标识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行标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专家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柏景西雅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重庆柏景铭厦置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40948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银级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《绿色生态住宅（绿色建筑）小区建设技术规程》（</w:t>
            </w:r>
            <w:r>
              <w:rPr>
                <w:bCs/>
                <w:color w:val="000000"/>
                <w:szCs w:val="21"/>
              </w:rPr>
              <w:t>DBJ50/T-039-2015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张智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王卫民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周莲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段晓丹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董莉莉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熊启东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刘宏斌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胡萍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昕晖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香缇时光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组团一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重庆旭亿置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93596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赖力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黄健盛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艾民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陈文德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张意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胡萍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贺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宗德新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首创天阅嘉陵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首汇置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4696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穆光禄 黄显奎 段晓丹 钱峰军 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卢军 刘先锋 刘宏斌 阳邵春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昕晖伊顿庄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组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昕晖帝阳房地产开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218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贺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段晓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穆光禄 谭宏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ab/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文杰 雷映平 龚文璞 郑京焕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洺悦城一二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启润房地产开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3838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胡晓红 黄健盛 杨文杰 雷映平 周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唐小燕 张意 胡萍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龙湖璧山项目一期（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地块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龙湖卓健房地产开发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75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银级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《绿色生态住宅（绿色建筑）小区建设技术标准》（</w:t>
            </w:r>
            <w:r>
              <w:rPr>
                <w:bCs/>
                <w:color w:val="000000"/>
                <w:szCs w:val="21"/>
              </w:rPr>
              <w:t>DBJ50/T-039-2018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龚文璞 韩幼玲 雷宏 龚曼琳 董莉莉 吴欣 王卫民 王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市北碚区蔡家组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分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号地块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重庆融创瀚茗房地产开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403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周莲 赖力 谭宏礼 贺超 卢军 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陈文德 龚文璞 张立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1530" w:leader="none"/>
        </w:tabs>
        <w:spacing w:lineRule="exact" w:line="380"/>
        <w:ind w:left="840" w:hanging="840"/>
        <w:rPr/>
      </w:pPr>
      <w:r>
        <w:rPr>
          <w:rFonts w:ascii="方正仿宋_GBK" w:hAnsi="方正仿宋_GBK" w:cs="方正仿宋_GBK" w:eastAsia="方正仿宋_GBK"/>
          <w:sz w:val="28"/>
        </w:rPr>
        <w:t xml:space="preserve">重庆市住房和城乡建设委员会办公室            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12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5:00Z</dcterms:created>
  <dc:creator>Administrator</dc:creator>
  <dc:description/>
  <cp:keywords/>
  <dc:language>en-US</dc:language>
  <cp:lastModifiedBy>周 新林</cp:lastModifiedBy>
  <dcterms:modified xsi:type="dcterms:W3CDTF">2021-12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5111667E47C3B6542FD281FFA64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77631516_embed</vt:lpwstr>
  </property>
</Properties>
</file>