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4"/>
        <w:gridCol w:w="1281"/>
        <w:gridCol w:w="2342"/>
        <w:gridCol w:w="988"/>
        <w:gridCol w:w="1208"/>
        <w:gridCol w:w="875"/>
      </w:tblGrid>
      <w:tr>
        <w:trPr>
          <w:trHeight w:val="467" w:hRule="atLeast"/>
        </w:trPr>
        <w:tc>
          <w:tcPr>
            <w:tcW w:w="92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  <w:lang w:bidi="mn-Mong-CN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  <w:lang w:bidi="mn-Mong-CN"/>
              </w:rPr>
              <w:t>财政资金支持租赁住房项目储备库明细表</w:t>
            </w:r>
          </w:p>
        </w:tc>
      </w:tr>
      <w:tr>
        <w:trPr>
          <w:trHeight w:val="654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序号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项目概况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计划补助金额（万元）</w:t>
            </w:r>
          </w:p>
        </w:tc>
      </w:tr>
      <w:tr>
        <w:trPr>
          <w:trHeight w:val="67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项目名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项目所在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投资主体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租赁住房数量（套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租赁住房建筑面积（㎡）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7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国际社区人才公寓项目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高新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高新资产经营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5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52.00 </w:t>
            </w:r>
          </w:p>
        </w:tc>
      </w:tr>
      <w:tr>
        <w:trPr>
          <w:trHeight w:val="68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金凤佳园人才公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高新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高新资产经营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01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,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10.00 </w:t>
            </w:r>
          </w:p>
        </w:tc>
      </w:tr>
      <w:tr>
        <w:trPr>
          <w:trHeight w:val="60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九龙西苑人才公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高新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高新资产经营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6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,28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0.00 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高新区科创示范项目一期人才公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高新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高新城市建设集团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564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6.00 </w:t>
            </w:r>
          </w:p>
        </w:tc>
      </w:tr>
      <w:tr>
        <w:trPr>
          <w:trHeight w:val="6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含谷公租房人才公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高新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高新城市建设集团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8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6,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80.00 </w:t>
            </w:r>
          </w:p>
        </w:tc>
      </w:tr>
      <w:tr>
        <w:trPr>
          <w:trHeight w:val="8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科学城电子信息产业孵化园（科学谷）一期人才公寓新建项目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高新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高新城市建设集团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,91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91.30 </w:t>
            </w:r>
          </w:p>
        </w:tc>
      </w:tr>
      <w:tr>
        <w:trPr>
          <w:trHeight w:val="82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科学城电子信息产业孵化园（科学谷）一期既有建筑改建项目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高新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高新城市建设集团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70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0.20 </w:t>
            </w:r>
          </w:p>
        </w:tc>
      </w:tr>
      <w:tr>
        <w:trPr>
          <w:trHeight w:val="81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凤栖学府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高新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陕西建工房地产开发集团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,20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20.20 </w:t>
            </w:r>
          </w:p>
        </w:tc>
      </w:tr>
      <w:tr>
        <w:trPr>
          <w:trHeight w:val="74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潼高财富长租公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潼南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市潼南区潼高商业管理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1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6.00 </w:t>
            </w:r>
          </w:p>
        </w:tc>
      </w:tr>
      <w:tr>
        <w:trPr>
          <w:trHeight w:val="78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水土新城租赁性住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两江新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两江新区水土高新技术产业园建设投资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5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,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00.00 </w:t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龙湖冠寓重庆川美店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九龙坡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重庆龙湖朗鑫房地产开发有限公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4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2.05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44:00Z</dcterms:created>
  <dc:creator>yanpei</dc:creator>
  <dc:description/>
  <cp:keywords/>
  <dc:language>en-US</dc:language>
  <cp:lastModifiedBy>周 新林</cp:lastModifiedBy>
  <cp:lastPrinted>2021-06-16T11:24:00Z</cp:lastPrinted>
  <dcterms:modified xsi:type="dcterms:W3CDTF">2021-12-16T01:4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F4C410E1A4F7583E38720EEE29CA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9526339_btnclosed</vt:lpwstr>
  </property>
</Properties>
</file>