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/>
        <w:t>2021</w:t>
      </w:r>
      <w:r>
        <w:rPr/>
        <w:t>年市级示范绿色社区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14"/>
        <w:gridCol w:w="4620"/>
      </w:tblGrid>
      <w:tr>
        <w:trPr>
          <w:tblHeader w:val="true"/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_GBK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黑体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_GBK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黑体_GBK"/>
                <w:b/>
                <w:bCs/>
                <w:kern w:val="0"/>
                <w:sz w:val="24"/>
                <w:szCs w:val="24"/>
              </w:rPr>
              <w:t>区县名称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黑体_GBK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黑体_GBK"/>
                <w:b/>
                <w:bCs/>
                <w:kern w:val="0"/>
                <w:sz w:val="24"/>
                <w:szCs w:val="24"/>
              </w:rPr>
              <w:t>社区名称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万州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百安坝街道百安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太白街道青羊宫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黔江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城南街道山台山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舟白街道武陵山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涪陵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敦仁街道大东门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敦仁街道北门口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江东街道群兴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渝中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大溪沟街道双钢路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石油路街道民乐村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上清寺街道嘉西村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大坪街道大黄路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大渡口区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茄子溪街道兴盛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江北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石马河街道十年城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江北城街道三洞桥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华新街街道东方家园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沙坪坝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覃家岗街道新立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新桥街道张家湾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联芳街道平顶山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覃家岗街道凤天路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九龙坡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谢家湾街道华润凌江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渝州路街道红育坡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南岸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花园路街道南湖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南坪街道正街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北碚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天生街道西南大学南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朝阳街道天津路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龙山街道余松路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龙塔街道紫福路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仙桃街道同盛路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巴南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鱼洞街道化龙桥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鱼洞街道鱼新街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花溪街道炒油场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龙洲湾街道龙海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李家沱街道茶花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长寿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凤城街道三峡路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菩提街道文苑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江津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圣泉街道浒溪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双福街道福城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合川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合阳城街道洛阳溪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南津街街道紫荆园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钓鱼城街道盐溪桥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永川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中山路街道昌州路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中山路街道红河路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南川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南城街道清桥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东城街道皂桷井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綦江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古南街道綦齿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通惠街道新兴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大足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龙岗街道学坝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棠香街道海棠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璧山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璧城街道杨柳坝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璧泉街道团堡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铜梁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巴川街道正街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东城街道双门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南城街道团结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潼南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桂林街道井田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桂林街道龙潭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荣昌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昌元街道玉屏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昌州街道黄金坡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开州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云枫街道寨子坪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文峰街道文成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汉丰街道迎宾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梁平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梁山街道南华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双桂街道新民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武隆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凤山街道巷口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芙蓉街道中路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丰都县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三合街道南天湖中路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三合街道滨江西路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三合街道南天湖东路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三合街道平都东路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垫江县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桂溪街道西街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桂阳街道天宝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忠县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忠州街道香怡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忠州街道中博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云阳县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青龙街道滨江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双江街道外滩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双江街道杏家湾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奉节县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鱼复街道步云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巫山县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髙唐街道朝云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巫溪县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柏杨街道丰益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石柱县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南宾街道横街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万安街道红卫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秀山县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中和街道凤凰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中和街道丹凤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酉阳县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桃花源街道桃花源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彭水县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靛水街道靛水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两江新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人和街道万紫山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人和街道和睦路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人和街道天湖美镇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虎溪街道虎溪花园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虎溪街道学智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西永街道富康新城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万盛经开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万盛街道新田社区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Times New Roman" w:hAnsi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双桥经开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方正仿宋_GBK"/>
                <w:kern w:val="0"/>
                <w:sz w:val="24"/>
                <w:szCs w:val="24"/>
              </w:rPr>
              <w:t>通桥街道天星社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1:00Z</dcterms:created>
  <dc:creator>Administrator</dc:creator>
  <dc:description/>
  <cp:keywords/>
  <dc:language>en-US</dc:language>
  <cp:lastModifiedBy>Windows User</cp:lastModifiedBy>
  <dcterms:modified xsi:type="dcterms:W3CDTF">2022-01-14T07:01:00Z</dcterms:modified>
  <cp:revision>8</cp:revision>
  <dc:subject/>
  <dc:title/>
</cp:coreProperties>
</file>