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绿色社区名单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9"/>
        <w:gridCol w:w="1275"/>
        <w:gridCol w:w="5096"/>
      </w:tblGrid>
      <w:tr>
        <w:trPr>
          <w:tblHeader w:val="true"/>
          <w:trHeight w:val="56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黑体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黑体_GBK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Arial" w:ascii="Times New Roman" w:hAnsi="Times New Roman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Arial" w:eastAsia="方正黑体_GBK"/>
                <w:b/>
                <w:bCs/>
                <w:kern w:val="0"/>
                <w:sz w:val="24"/>
                <w:szCs w:val="24"/>
              </w:rPr>
              <w:t>年重庆市绿色社区名单</w:t>
            </w:r>
          </w:p>
        </w:tc>
      </w:tr>
      <w:tr>
        <w:trPr>
          <w:tblHeader w:val="true"/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Arial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Arial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黑体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黑体_GBK"/>
                <w:b/>
                <w:bCs/>
                <w:kern w:val="0"/>
                <w:sz w:val="24"/>
                <w:szCs w:val="24"/>
              </w:rPr>
              <w:t>社区名称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笋塘街道望江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笋塘街道苗圃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笋塘街道太白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百安坝街道百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百安坝街道扁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百安坝街道天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陈家坝街道沱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陈家坝街道南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沙河街道凤仙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沙河街道申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河口街道学堂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河口街道石梁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桥街道长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桥街道莲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桥街道万石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钟鼓楼街道丰收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钟鼓楼街道枇杷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钟鼓楼街道棉花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周家坝街道流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周家坝街道周家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周家坝街道救兵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周家坝街道双堰塘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太白街道红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太白街道青羊宫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太白街道吴家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太白街道桔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牌楼街道石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牌楼街道大河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牌楼街道印盒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都街道大塘边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都街道九龙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舟白街道武陵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城南街道三台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舟白街道路东居委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城东街道官坝居委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城东街道下坝居委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城东街道南海城居委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城东街道文汇居委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涛街道建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崇义街道鸣羊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崇义街道青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崇义街道中慧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崇义街道蔡家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崇义街道秋月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崇义街道白鹤梁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敦仁街道杨家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敦仁街道望栏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敦仁街道桅杆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敦仁街道高笋塘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敦仁街道大东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敦仁街道北门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敦仁街道崩土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北街道北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东街道磨盘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东街道群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渡街道致远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渡街道龙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荔枝街道望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荔枝街道天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荔枝街道望州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桥街道石塔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桥街道南岸浦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鞍街道高岩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鞍街道太乙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鞍街道大石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鞍街道杨二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鞍街道石马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鞍街道玉屏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鞍街道和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鞍街道马鞍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义和街道建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蔺市街道川祖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马武镇桦榕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清溪镇祥和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珍溪镇兴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七星岗街道领事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七星岗街道归元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七星岗街道抗建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溪沟街道双钢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溪沟街道张家花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溪沟街道红球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溪沟街道罗家院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溪沟街道人和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溪沟街道建设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溪沟街道华福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坪街道大黄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坪街道浮图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坪街道七牌坊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朝天门街道朝千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朝天门街道巴县衙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朝天门街道二府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上清寺街道嘉西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上清寺街道桂花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上清寺街道春森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上清寺街道上大田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上清寺街道曾家岩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菜园坝街道平安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化龙桥街道红岩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化龙桥街道永嘉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解放碑街道沧白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解放碑街道临江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解放碑街道大井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解放碑街道民生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解放碑街道自力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油路街道民乐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油路街道茶亭北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油路街道石油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纪门街道邮政局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纪门街道凯旋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茄子溪街道兴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八桥镇凤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八桥镇双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八桥镇双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八桥镇丽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八桥镇融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建胜镇新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建胜镇百佳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山村街道光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山村街道冶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山村街道沪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跃进村街道堰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跃进村街道东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跃进村街道跃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九宫庙街道百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九宫庙街道九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春晖路街道阳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春晖路街道锦凤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春晖路街道锦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马河街道十年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马河街道文聚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马河街道石子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马河街道新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石坝街道瓦厂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石坝街道黑院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石坝街道东海岸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石坝街道东方港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华新街街道东方家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华新街街道江湾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华新街街道香国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观音桥街道明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观音桥街道鲤鱼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观音桥街道建东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观音桥街道富力海洋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观音桥街道渝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观音桥街道春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观音桥街道塔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里店街道莺花厢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里店街道东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里店街道刘家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里店街道星澜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北城街道三洞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寸滩街道溉澜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寸滩街道海语江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寸滩街道茅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铁山坪街道铁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铁山坪街道正街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郭家沱街道山涧水岸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郭家沱街道大溪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嘴镇和悦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嘴镇和韵家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复盛镇福生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宝镇五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土主街道西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土主街道双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星桥街道泉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星桥街道天陈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星桥街道都市花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星桥街道石碾盘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梁镇新店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碑街道自由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童家桥街道文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童家桥街道五灵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童家桥街道阳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童家桥街道壮志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沙坪坝街道饮水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沙坪坝街道劳动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回龙坝街道聚龙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覃家岗街道凤天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覃家岗街道新立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覃家岗街道梨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覃家岗街道新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覃家岗街道梨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桥街道上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桥街道张家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桥街道凤鸣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碚路街道杨梨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碚路社区杨公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碚路街道白鹤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小龙坎街道嘉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小龙坎街道康宁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丰文街道崇贤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丰文街道丰文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丰文街道丰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丰文街道清悦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联芳街道平顶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二郎街道石杨二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二郎街道二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二郎街道迎宾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二郎街道同天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谢家湾街道劳动三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谢家湾街道大公馆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谢家湾街道鹅公岩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谢家湾街道华润凌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谢家湾街道直港大道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黄桷坪街道广厦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桥坪街道新视界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坪桥街道冶金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桥铺街道兰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桥铺街道朝阳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桥铺街道张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桥铺街道高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九龙街道巴国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九龙街道彩云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九龙街道盘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九龙街道盘龙新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华岩镇民安华福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华岩镇联合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华岩镇华岩新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州路街道红育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州路街道奥体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州路街道白马凼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州路街道渝州一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州路街道埝山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杨家坪街道西郊三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杨家坪街道新胜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杨家坪街道兴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杨家坪街道西郊二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杨家坪街道新华三村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彭镇城西家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彭镇东大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坪街道正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坪街道珊瑚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坪街道后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坪街道响水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广阳镇明月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门浩街道上浩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涂山镇福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涂山镇石溪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涂山镇黄荆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长生桥镇茶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长生桥镇同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山街道真武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铜元局街道风临洲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铜元局街道观山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铜元局街道广东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铜元局街道上海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花园路街道丹龙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花园路街道古楼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花园路街道南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海棠溪街道御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海棠溪街道罗家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海棠溪街道南山道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海棠溪街道学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坪镇兴隆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坪镇白鹤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坪镇汇雅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文街道梨花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文街道玉马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弹子石街道王家沱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弹子石街道群惠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朝阳街道天津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生街道西南大学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朝阳街道新房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生街道奔月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生街道西南大学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天生街道龙溪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北温泉街道华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北温泉街道云清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北温泉街道作孚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凤桥街道龙凤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蔡家岗街道龙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仙桃街道同盛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仙桃街道睦邻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仙桃街道沐仙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仙桃街道百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仙桃街道数据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悦来街道嘉陵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悦来街道阳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宝圣湖街道金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宝圣湖街道宝石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宝圣湖街道万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宝圣湖街道西政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宝圣湖街道湖滨西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溪街道锦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溪街道安家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溪街道嘉州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溪街道百合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山街道余松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山街道松牌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山街道盘溪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山街道银桦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塔街道紫福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塔街道月隐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塔街道鲁能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塔街道鲁能西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凤桥街道桃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凤桥街道瓦房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凤桥街道朗月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凤桥街道博才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两路街道临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两路街道泽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两路街道石油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龙湖街道锦湖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龙湖街道翠湖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龙湖街道龙顺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龙湖街道绿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龙湖街道滨港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回兴街道龙石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回兴街道锦华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回兴街道康兴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回兴街道宝圣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回兴街道双湖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花溪街道炒油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家沱街道五园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家沱街道恒大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家沱街道青年塘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家沱街道八公里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家沱街道青岩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家沱街道茶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李家沱街道龙家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洲湾街道龙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洲湾街道龙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洲湾街道龙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洲湾街道龙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洲湾街道龙锦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洲湾街道龙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洲湾街道龙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泉街道金鹿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泉街道福鹿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滩镇石滩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洞街道化龙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洞街道鱼新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洞街道鱼轻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接龙镇小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温泉镇东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城街道三峡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菩提街道文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城街道望江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城街道骑鞍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城街道凤岭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城街道顺风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城街道凤西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城街道凤家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菩提街道古镇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菩提街道胜天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菩提街道朝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菩提街道菩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菩提街道碧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晏家街道晏家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晏家街道牛心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福街道福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几江街道桥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几江街道大西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几江街道城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圣泉街道中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圣泉街道圣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圣泉街道享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圣泉街道海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圣泉街道双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圣泉街道浒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鼎山街道琅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鼎山街道滨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鼎山街道江州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鼎山街道长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鼎山街道柳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鼎山街道艾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鼎山街道柑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鼎山街道桃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广兴镇时化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嘉平镇清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珞璜镇珞璜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珞璜镇玉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四屏镇四面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吴滩镇宝塔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湖镇黄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夏坝镇青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夏坝镇江钢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夏坝镇夏坝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沙镇高屋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沙镇石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沙镇公园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沙镇滩盘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沙镇麻柳塆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沙镇东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沙镇朝天咀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杜市镇三才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门镇平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朱杨镇振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朱杨镇板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朱杨镇利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镇三合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兴镇新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塘河镇古镇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阳城街道洛阳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阳城街道洛阳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阳城街道沙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阳城街道花果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阳城街道立石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阳城街道较场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阳城街道濮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钓鱼城街道久长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钓鱼城街道花滩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钓鱼城街道苏家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钓鱼城街道小桥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津街街道紫荆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津街街道江亭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津街街道石鼓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津街街道白塔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津街街道牌坊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红河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昌州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星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兴龙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中山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卧龙凼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棠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花果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胜利路街道胜利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胜利路街道萱花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茶山竹海街道粽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大街街道兴南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汇龙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胜利路街道文曲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大街街道泸州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安街道陈家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山路街道桃花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城街道三圣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城街道清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城街道南园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城街道龚家塘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城街道金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城街道西大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城街道来游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城街道东方红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城街道长远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城街道龙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渚堰塘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鼓楼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花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北郊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长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皂桷井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灌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江街道圆通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江街道三河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古南街道綦齿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古南街道枣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古南街道沱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古南街道农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古南街道文昌宫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盛街道新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通惠街道新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通惠街道联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龙街道菜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龙街道杨家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龙街道九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龙街道回龙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龙街道文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城镇永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安稳镇黄桷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丁山镇红心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扶欢镇扶欢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篆塘镇篆塘角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横山镇回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赶水镇三居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壕镇石壕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打通镇大石壁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打通镇兴隆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棠香街道东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棠香街道海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岗街道北禅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岗街道翠屏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岗街道学坝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智凤街道登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智凤街道田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水镇朝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水镇幸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水镇古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水镇永益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水镇花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水镇明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古镇万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敖镇回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马镇太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宝兴镇红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金山镇街村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坪镇青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升镇华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拾万镇街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驱镇半边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驱镇河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国梁镇街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团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大岚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秀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凤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观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新塔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养鱼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天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华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南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泉街道牛角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城街道城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城街道大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城街道杨柳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城街道杨东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城街道塘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璧城街道芋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青杠街道清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双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晏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城街道玉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巴川街道正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巴川街道体育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巴川街道东方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城街道团结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城街道南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城街道南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蒲吕街道葫芦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潼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林街道龙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林街道井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林街道莲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林街道东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梓潼街道接龙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梓潼街道大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梓潼街道岩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梓潼街道高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佛街道豆芽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佛街道李家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宝龙镇酢房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寿桥镇碉楼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玉溪镇玉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卧佛镇卧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上和镇上和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群力镇双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江镇金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江镇双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古溪镇双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小渡镇小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别口镇飞凤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花岩镇花岩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桂镇长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太安镇太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崇龛镇崇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塘坝镇塘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柏梓镇金盆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柏梓镇水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米心镇米心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形镇鹅形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田家镇小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胜镇铁线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昌元街道玉屏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昌元街道桂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昌元街道海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昌元街道白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昌州街道黄金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昌州街道宝城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昌州街道板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昌州街道油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广顺街道陈家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峰高街道阳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河街道沿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安富街道兴发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迎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安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凤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锦程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百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驷马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九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永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汉丰街道金州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文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天鹅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中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明镜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双合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杨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三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富厚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南郊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文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峰街道中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云枫街道寨子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云枫街道关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云枫街道观音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丰乐街道迎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丰乐街道华联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镇东街道镇东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镇东街道睡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鹤街道天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鹤街道红亮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鹤街道东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鹤街道大胜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赵家街道帅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梁山街道南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桂街道新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仁贤街道沙河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梁山街道双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门镇龙凤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文化镇螺蛳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安镇龙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梁山街道大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桂街道大河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紫照镇青锋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蟠龙镇青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回龙镇龙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柏家镇红卫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曲水镇中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盛镇黄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竹山镇安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复平镇小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桂街道正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明达镇明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合兴街道石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星桥镇星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云龙镇沙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金带街道金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聚奎镇奎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芙蓉街道中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山街道巷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仙女山街道石梁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羊角街道万家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芙蓉街道西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山街道龙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山街道梓潼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芙蓉街道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芙蓉街道南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城口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葛城街道桂花井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复兴街道茅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南天湖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南天湖中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平都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滨西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龙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龙王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金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滨江东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平都中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瓜草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雪玉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滨江中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平都西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三合街道南天湖西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名山街道名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名山街道鹿鸣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名山街道何家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名山街道古家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名山街道白沙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阳街道新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阳街道南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阳街道天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溪街道北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溪街道集体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溪街道红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溪街道松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溪街道迎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桂溪街道西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新民镇新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沙坪镇沙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曹回镇回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周嘉镇群益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普顺镇梨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镇中心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安镇兴盛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长龙镇高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沙河乡沙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杠家镇三鑫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石乡豹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太平镇太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五洞镇迎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峰镇界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黄沙镇长红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鹤游镇石鼓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忠州街道中博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忠州街道香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忠州街道香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忠州街道香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忠州街道北门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忠州街道州屏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公街道白公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公街道长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青龙街道滨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青龙街道民德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青龙街道青龙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青龙街道柏杨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江街道杏家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江街道外滩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江街道大雁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江街道黄金包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盘龙街道盘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人和街道立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溪镇南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溪镇水市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口镇滨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口镇和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江口镇向家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鸣镇凤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栖霞镇小丫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水口镇夜合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红狮镇咏梧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后叶镇后叶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故陵镇故陵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阳镇高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阳镇荣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桑坪镇桑坪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路阳镇龙王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龙角镇五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泉镇鱼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云阳镇硐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龙镇文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宝坪镇朝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云安镇白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云安镇简楼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普安乡马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土镇双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复街道步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复街道明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复街道新竹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复街道康宁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复街道迎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滨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朝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人和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明月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香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羽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竹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江陵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永安街道诗城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夔州街道冒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夔州街道胡家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夔州街道清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夔州街道魏家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巫山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唐街道朝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唐街道登龙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唐街道圣泉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唐街道神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唐街道上升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唐街道松峦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唐街道起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唐街道宁江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昌镇邓家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柏杨街道丰益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柏杨街道白马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柏杨街道新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柏杨街道墨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宁河街道环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大河乡上方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鱼鳞乡鱼鳞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凤凰镇凤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下堡镇下堡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朝阳镇朝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蒲莲镇蒲莲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田坝镇田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下堡镇宁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柱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宾街道横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宾街道老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宾街道正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宾街道新开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宾街道红井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安街道红卫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安街道下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安街道较场坝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平凯街道护国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平凯街道凤栖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乌杨街道郭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和街道解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和街道朝阳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和街道建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和街道丹凤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和街道凤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中和街道东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桃花源街道桃花源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靛水街道靛水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人和街道万紫山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人和街道和睦路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人和街道天湖美镇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虎溪街道学智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虎溪街道虎溪花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虎溪街道熙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香炉山街道学善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香炉山街道思贤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永街道富康新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西永街道微电园第一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曾家镇五里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曾家镇龙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白市驿镇松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金凤镇金凤佳园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巴福镇九龙西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盛街道新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林街道清溪桥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林街道铁路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东林街道和平村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关坝镇兴隆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石林镇两河口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盛街道松林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盛街道江山城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盛街道砚石台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万东镇海棠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桐镇皂角井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桐镇后湾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南桐镇八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一社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双桥经开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4"/>
              </w:rPr>
              <w:t>通桥街道天星社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Et1">
    <w:name w:val="e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2:00Z</dcterms:created>
  <dc:creator>Administrator</dc:creator>
  <dc:description/>
  <cp:keywords/>
  <dc:language>en-US</dc:language>
  <cp:lastModifiedBy>Windows User</cp:lastModifiedBy>
  <cp:lastPrinted>2022-01-13T11:46:00Z</cp:lastPrinted>
  <dcterms:modified xsi:type="dcterms:W3CDTF">2022-01-14T07:15:00Z</dcterms:modified>
  <cp:revision>7</cp:revision>
  <dc:subject/>
  <dc:title/>
</cp:coreProperties>
</file>