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7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  <w:lang w:eastAsia="zh-CN"/>
        </w:rPr>
        <w:t>重庆市住宅部品认定名录（第十二号）（公示稿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2"/>
        <w:gridCol w:w="1714"/>
        <w:gridCol w:w="2542"/>
        <w:gridCol w:w="1450"/>
        <w:gridCol w:w="1449"/>
        <w:gridCol w:w="1305"/>
        <w:gridCol w:w="1122"/>
        <w:gridCol w:w="1054"/>
        <w:gridCol w:w="1036"/>
      </w:tblGrid>
      <w:tr>
        <w:trPr>
          <w:trHeight w:val="5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部品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规格尺寸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预制混凝土楼梯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重庆隆富远大建筑科技有限公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</w:rPr>
              <w:t>《装配式混凝土建筑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 xml:space="preserve">GB/T 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51231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-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</w:rPr>
              <w:t>《装配式建筑混凝土预制构件生产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DBJ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/T-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19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-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</w:rPr>
              <w:t>、《装配式住宅部品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DBJ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/T-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217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-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建筑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梯段水平投影长度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梯段板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高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步）</w:t>
            </w:r>
          </w:p>
        </w:tc>
      </w:tr>
      <w:tr>
        <w:trPr>
          <w:trHeight w:val="4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7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0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预制混凝土叠合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楼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宽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预制混凝土叠合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宽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~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1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预制混凝土剪力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重庆渝隆远大住宅工业有限公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《装配式混凝土建筑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GB/T 51231-2016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《装配式建筑混凝土预制构件生产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DBJ50/T-190-2019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、《装配式住宅部品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DBJ50/T-217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建筑工程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长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厚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33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预制混凝土楼梯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仝宜居科技有限公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《装配式混凝土建筑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GB/T 51231-2016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《装配式建筑混凝土预制构件生产技术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DBJ50/T-190-2019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、《装配式住宅部品标准》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DBJ50/T-217-20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建筑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梯段水平投影长度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梯段板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高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踏步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步）</w:t>
            </w:r>
          </w:p>
        </w:tc>
      </w:tr>
      <w:tr>
        <w:trPr>
          <w:trHeight w:val="4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13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预制混凝土叠合楼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长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厚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预制混凝土剪力墙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长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宽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厚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330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eastAsia="方正仿宋_GBK" w:cs="Times New Roman" w:ascii="Times New Roman" w:hAnsi="Times New Roman"/>
                <w:iCs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方正仿宋_GBK"/>
                <w:i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color w:val="2B2B2B"/>
      <w:sz w:val="2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Datetime24">
    <w:name w:val="datetime24"/>
    <w:basedOn w:val="Style14"/>
    <w:qFormat/>
    <w:rPr/>
  </w:style>
  <w:style w:type="character" w:styleId="Datetime27">
    <w:name w:val="datetime27"/>
    <w:basedOn w:val="Style14"/>
    <w:qFormat/>
    <w:rPr/>
  </w:style>
  <w:style w:type="character" w:styleId="Datetime26">
    <w:name w:val="datetime26"/>
    <w:basedOn w:val="Style14"/>
    <w:qFormat/>
    <w:rPr>
      <w:color w:val="808080"/>
      <w:sz w:val="21"/>
      <w:szCs w:val="21"/>
    </w:rPr>
  </w:style>
  <w:style w:type="character" w:styleId="Datetime28">
    <w:name w:val="datetime28"/>
    <w:basedOn w:val="Style14"/>
    <w:qFormat/>
    <w:rPr>
      <w:color w:val="808080"/>
      <w:sz w:val="21"/>
      <w:szCs w:val="21"/>
    </w:rPr>
  </w:style>
  <w:style w:type="character" w:styleId="Cldhimg">
    <w:name w:val="cldh_img"/>
    <w:basedOn w:val="Style14"/>
    <w:qFormat/>
    <w:rPr/>
  </w:style>
  <w:style w:type="character" w:styleId="Datetime25">
    <w:name w:val="datetime25"/>
    <w:basedOn w:val="Style14"/>
    <w:qFormat/>
    <w:rPr/>
  </w:style>
  <w:style w:type="character" w:styleId="Cldhimg2">
    <w:name w:val="cldh_img2"/>
    <w:basedOn w:val="Style14"/>
    <w:qFormat/>
    <w:rPr/>
  </w:style>
  <w:style w:type="character" w:styleId="Cldhimg1">
    <w:name w:val="cldh_im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qFormat/>
    <w:pPr>
      <w:widowControl/>
      <w:bidi w:val="0"/>
      <w:ind w:firstLine="420"/>
      <w:jc w:val="center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4:00Z</dcterms:created>
  <dc:creator>Administrator</dc:creator>
  <dc:description/>
  <dc:language>en-US</dc:language>
  <cp:lastModifiedBy>ASUS</cp:lastModifiedBy>
  <cp:lastPrinted>2020-03-24T10:10:00Z</cp:lastPrinted>
  <dcterms:modified xsi:type="dcterms:W3CDTF">2022-09-14T09:43:35Z</dcterms:modified>
  <cp:revision>42</cp:revision>
  <dc:subject/>
  <dc:title>重庆市城乡建设委员会_x000b_关于对重庆市住宅部品认定名录（第二号）_x000b_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57C37DC74123A291A78FE6E80410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320202479_cloud</vt:lpwstr>
  </property>
  <property fmtid="{D5CDD505-2E9C-101B-9397-08002B2CF9AE}" pid="5" name="commondata">
    <vt:lpwstr>commondata</vt:lpwstr>
  </property>
</Properties>
</file>