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_GBK" w:cs="Times New Roman"/>
          <w:color w:val="40404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40404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40404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color w:val="404040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color w:val="404040"/>
          <w:sz w:val="44"/>
          <w:szCs w:val="44"/>
          <w:shd w:fill="FFFFFF" w:val="clear"/>
        </w:rPr>
        <w:t>防</w:t>
      </w:r>
      <w:r>
        <w:rPr>
          <w:rFonts w:ascii="方正小标宋_GBK" w:hAnsi="方正小标宋_GBK" w:cs="Times New Roman" w:eastAsia="方正小标宋_GBK"/>
          <w:color w:val="404040"/>
          <w:sz w:val="44"/>
          <w:szCs w:val="44"/>
          <w:shd w:fill="FFFFFF" w:val="clear"/>
        </w:rPr>
        <w:t>物体打击</w:t>
      </w:r>
      <w:r>
        <w:rPr>
          <w:rFonts w:ascii="方正小标宋_GBK" w:hAnsi="方正小标宋_GBK" w:cs="Times New Roman" w:eastAsia="方正小标宋_GBK"/>
          <w:color w:val="404040"/>
          <w:sz w:val="44"/>
          <w:szCs w:val="44"/>
          <w:shd w:fill="FFFFFF" w:val="clear"/>
        </w:rPr>
        <w:t>“十必须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入施工现场必须佩戴安全帽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随身作业工具必须装入工具袋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作业所有可能坠落的物件必须预先撤出或固定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进出通道口必须搭设防护棚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悬挑式脚手架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着升降脚手架底层必须采取可靠封闭措施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交叉作业在坠落半径内时，必须设置安全防护棚或其他隔离措施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拆除或拆卸作业必须设置警戒区域，由专人负责监护警戒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起吊重物必须绑扎平稳和牢固，吊运易散落物件时，必须使用专用吊笼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起重机作业时，在臂长的水平投影范围内必须设置警界线，并有监护措施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十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挖孔桩作业时吊运块状岩石前，孔内作业人员必须出孔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2B2B2B"/>
          <w:kern w:val="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</w:r>
    </w:p>
    <w:p>
      <w:pPr>
        <w:pStyle w:val="2"/>
        <w:spacing w:before="0" w:after="120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日期 Char"/>
    <w:basedOn w:val="Style13"/>
    <w:qFormat/>
    <w:rPr>
      <w:rFonts w:ascii="Calibri" w:hAnsi="Calibri" w:eastAsia="宋体" w:cs="Times New Roman"/>
      <w:szCs w:val="24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mplate3">
    <w:name w:val="template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4:00Z</dcterms:created>
  <dc:creator>Administrator</dc:creator>
  <dc:description/>
  <dc:language>en-US</dc:language>
  <cp:lastModifiedBy>ASUS</cp:lastModifiedBy>
  <cp:lastPrinted>2022-11-09T10:18:00Z</cp:lastPrinted>
  <dcterms:modified xsi:type="dcterms:W3CDTF">2022-12-13T10:4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D4BB582B4D7786D5BA12080633C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