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第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批二级造价工程师初始注册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人员名单</w:t>
      </w:r>
    </w:p>
    <w:tbl>
      <w:tblPr>
        <w:tblW w:w="99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5040"/>
        <w:gridCol w:w="1275"/>
        <w:gridCol w:w="1620"/>
      </w:tblGrid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恺恺工程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沛工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晁悦金昇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伦中建建设股份有限公司重庆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中翊（重庆）工程造价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王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烟工业有限责任公司重庆卷烟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字塔装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朗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冬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汇智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平建设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芸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重庆设计研究院（集团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合建设工程监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</w:tr>
    </w:tbl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3-07-03T06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3513317341A88374844A9BF310F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