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第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批二级造价工程师初始注册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人员名单</w:t>
      </w:r>
    </w:p>
    <w:tbl>
      <w:tblPr>
        <w:tblW w:w="993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0"/>
        <w:gridCol w:w="5040"/>
        <w:gridCol w:w="1275"/>
        <w:gridCol w:w="1620"/>
      </w:tblGrid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滨建设工程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环建设监理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盛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兴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祥晨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蓝海电力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全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唐工程咨询集团有限公司重庆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唐工程咨询集团有限公司重庆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勤诚工程管理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创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之龙工程项目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意远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移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瓴建设股份有限公司重庆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沐耘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航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宁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夏建筑装饰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睿诚工程造价咨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中铭文化旅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鼎誉润工程咨询有限公司重庆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度工程咨询（重庆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诚叕诚工程造价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泽景霖勘测设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本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爱利东建设工程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谛威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a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3-07-03T06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360CC523E45C0A4A4FC2141AFA0E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