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装配式农房建设需求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村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：（盖章）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33"/>
        <w:gridCol w:w="1860"/>
        <w:gridCol w:w="652"/>
        <w:gridCol w:w="1275"/>
        <w:gridCol w:w="969"/>
        <w:gridCol w:w="912"/>
        <w:gridCol w:w="1764"/>
      </w:tblGrid>
      <w:tr>
        <w:trPr>
          <w:trHeight w:val="113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房人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拟建房属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拟建房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户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拟建房建筑面积（平方米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取得建设用地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取得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划许可手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房屋主体拟采用结构类型</w:t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说明：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建房人姓名，建房人为农户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人的填写户主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人姓名，建房人为企业的填写企业名称。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拟建房属性选择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自住自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装配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农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用作民宿等经营性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装配式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农房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房屋主体拟采用结构类型选择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装配式混凝土结构、装配式钢结构（非轻钢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9:10:00Z</dcterms:created>
  <dc:creator>Administrator</dc:creator>
  <dc:description/>
  <dc:language>en-US</dc:language>
  <cp:lastModifiedBy>ASUS</cp:lastModifiedBy>
  <cp:lastPrinted>2024-03-22T03:49:00Z</cp:lastPrinted>
  <dcterms:modified xsi:type="dcterms:W3CDTF">2024-03-28T01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0604589024C94A18AEB0E37DCAD01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