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核意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核的人员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建房人姓名或企业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装配式农房建设试点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核实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不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配式农房建设试点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不符合要求的要写明具体情况，并告知申请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（街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0:00Z</dcterms:created>
  <dc:creator>Administrator</dc:creator>
  <dc:description/>
  <dc:language>en-US</dc:language>
  <cp:lastModifiedBy>ASUS</cp:lastModifiedBy>
  <cp:lastPrinted>2024-03-22T03:49:00Z</cp:lastPrinted>
  <dcterms:modified xsi:type="dcterms:W3CDTF">2024-03-28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9D059F7F4E9EB7720CAC61CBBEA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