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5755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0270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9609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8275" cy="81057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9225" cy="80391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3691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3:50Z</dcterms:created>
  <dc:creator>Administrator</dc:creator>
  <dc:description/>
  <dc:language>en-US</dc:language>
  <cp:lastModifiedBy>渔民</cp:lastModifiedBy>
  <cp:lastPrinted>2025-08-27T15:05:00Z</cp:lastPrinted>
  <dcterms:modified xsi:type="dcterms:W3CDTF">2025-08-27T07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B5B23C9F34BCFAB529E7640DCFD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lmYjNjMzJlZDI5ODJmMWRiZTc0NmY1NjhlNWRhYjkiLCJ1c2VySWQiOiI1MTU2OTIyMDMifQ==</vt:lpwstr>
  </property>
</Properties>
</file>