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ind w:left="0" w:right="666" w:hanging="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44"/>
          <w:szCs w:val="44"/>
        </w:rPr>
        <w:t>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国家标准《</w:t>
            </w: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海绵城市建设评价标准</w:t>
            </w: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（征求意见稿）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 系 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注：如内容较多，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城乡建委办公室      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ascii="方正仿宋_GBK" w:hAnsi="方正仿宋_GBK" w:eastAsia="方正仿宋_GBK"/>
        </w:rPr>
        <w:t xml:space="preserve">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缩进 Char"/>
    <w:qFormat/>
    <w:rPr/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7:00Z</dcterms:created>
  <dc:creator>lenovo</dc:creator>
  <dc:description/>
  <dc:language>en-US</dc:language>
  <cp:lastModifiedBy>Windows User</cp:lastModifiedBy>
  <dcterms:modified xsi:type="dcterms:W3CDTF">2018-07-31T09:57:00Z</dcterms:modified>
  <cp:revision>2</cp:revision>
  <dc:subject/>
  <dc:title>重庆市城乡建设委员会</dc:title>
</cp:coreProperties>
</file>