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atLeast" w: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500</w:t>
      </w:r>
      <w:r>
        <w:rPr>
          <w:rFonts w:ascii="方正小标宋_GBK" w:hAnsi="方正小标宋_GBK" w:eastAsia="方正小标宋_GBK"/>
          <w:sz w:val="44"/>
          <w:szCs w:val="44"/>
        </w:rPr>
        <w:t>个“智慧工地”建设</w:t>
      </w:r>
    </w:p>
    <w:p>
      <w:pPr>
        <w:pStyle w:val="Normal"/>
        <w:snapToGrid w:val="false"/>
        <w:spacing w:lineRule="atLeast" w: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标任务分解清单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41"/>
        <w:gridCol w:w="2644"/>
        <w:gridCol w:w="1986"/>
      </w:tblGrid>
      <w:tr>
        <w:trPr>
          <w:trHeight w:val="7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" w:hAnsi="方正黑体_GBK" w:eastAsia="方正黑体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  <w:szCs w:val="24"/>
              </w:rPr>
              <w:t>区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" w:hAnsi="方正黑体_GBK" w:eastAsia="方正黑体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  <w:szCs w:val="24"/>
              </w:rPr>
              <w:t>建设“智慧工地”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" w:hAnsi="方正黑体_GBK" w:eastAsia="方正黑体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" w:hAnsi="方正黑体_GBK" w:eastAsia="方正黑体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  <w:szCs w:val="24"/>
              </w:rPr>
              <w:t>建设一级“智慧工地”（个）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黑体_GBK" w:hAnsi="方正黑体_GBK" w:eastAsia="方正黑体_GBK" w:cs="方正仿宋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24"/>
                <w:szCs w:val="24"/>
              </w:rPr>
              <w:t>指标说明</w:t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全市合计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1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设立依据：《重庆市以大数据智能化为引领的创新驱动发展战略行动计划（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2018-2020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年）》。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认定方式：根据“智慧工地”建设工作方案及其配套文件，经市住房城乡建委认定后，纳入目标统计。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  <w:t>3.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目标任务为各区县应完成的最低指标，各区县应力争分类分级推进辖区房屋建筑和市政基础设施工程“智慧工地”建设全覆盖。</w:t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黔江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渝中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大渡口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沙坪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岸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北碚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渝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巴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永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綦江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大足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璧山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城口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忠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云阳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巫溪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石柱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秀山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酉阳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两江新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万盛经开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双桥经开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4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市管工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/>
          <w:b/>
          <w:b/>
          <w:bCs/>
          <w:sz w:val="28"/>
        </w:rPr>
      </w:pPr>
      <w:r>
        <w:rPr>
          <w:rFonts w:eastAsia="方正仿宋_GBK"/>
          <w:b/>
          <w:bCs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FangSong_GB2312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FangSong_GB2312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35:00Z</dcterms:created>
  <dc:creator>Win7</dc:creator>
  <dc:description/>
  <dc:language>en-US</dc:language>
  <cp:lastModifiedBy>lenovo</cp:lastModifiedBy>
  <dcterms:modified xsi:type="dcterms:W3CDTF">2020-04-13T09:35:00Z</dcterms:modified>
  <cp:revision>2</cp:revision>
  <dc:subject/>
  <dc:title/>
</cp:coreProperties>
</file>