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等线;Arial Unicode MS"/>
          <w:sz w:val="32"/>
          <w:szCs w:val="32"/>
        </w:rPr>
      </w:pPr>
      <w:bookmarkStart w:id="0" w:name="_Hlk42865189"/>
      <w:bookmarkEnd w:id="0"/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楷体_GBK"/>
          <w:sz w:val="32"/>
          <w:szCs w:val="32"/>
        </w:rPr>
      </w:pPr>
      <w:r>
        <w:rPr>
          <w:rFonts w:eastAsia="方正小标宋_GBK" w:cs="方正楷体_GBK" w:ascii="方正小标宋_GBK" w:hAnsi="方正小标宋_GBK"/>
          <w:sz w:val="32"/>
          <w:szCs w:val="32"/>
        </w:rPr>
      </w:r>
      <w:bookmarkStart w:id="1" w:name="_Hlk44253081"/>
      <w:bookmarkStart w:id="2" w:name="_Hlk44253081"/>
      <w:bookmarkEnd w:id="2"/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楷体_GBK"/>
          <w:sz w:val="44"/>
          <w:szCs w:val="44"/>
        </w:rPr>
      </w:pPr>
      <w:r>
        <w:rPr>
          <w:rFonts w:ascii="方正小标宋_GBK" w:hAnsi="方正小标宋_GBK" w:cs="方正楷体_GBK" w:eastAsia="方正小标宋_GBK"/>
          <w:sz w:val="44"/>
          <w:szCs w:val="44"/>
        </w:rPr>
        <w:t>重庆市中心城区水篦子及臭气排查整治专项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楷体_GBK"/>
          <w:sz w:val="44"/>
          <w:szCs w:val="44"/>
        </w:rPr>
      </w:pPr>
      <w:r>
        <w:rPr>
          <w:rFonts w:ascii="方正小标宋_GBK" w:hAnsi="方正小标宋_GBK" w:cs="方正楷体_GBK" w:eastAsia="方正小标宋_GBK"/>
          <w:sz w:val="44"/>
          <w:szCs w:val="44"/>
        </w:rPr>
        <w:t>行动实施方案任务分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68"/>
        <w:gridCol w:w="5103"/>
        <w:gridCol w:w="1276"/>
        <w:gridCol w:w="1317"/>
        <w:gridCol w:w="1207"/>
      </w:tblGrid>
      <w:tr>
        <w:trPr>
          <w:tblHeader w:val="true"/>
          <w:trHeight w:val="5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重点任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序号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主要内容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任务分工</w:t>
            </w:r>
          </w:p>
        </w:tc>
      </w:tr>
      <w:tr>
        <w:trPr>
          <w:tblHeader w:val="true"/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牵头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配合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</w:rPr>
              <w:t>责任单位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展水篦子清洗疏通专项行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组建工作专班，分片区分时序开展重点区域水篦子清洗疏通工作，全面清洗水篦子表面油污和清掏内部淤泥、树叶、石块以及生活垃圾等，确保水篦子干净整洁和排水畅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10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建立运维机制，根据治理需求，构建水篦子日常维护、周期维护和雨季不定期维护的长效运维体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推进水篦子更新改造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推广适用技术，开展截污技术研究和适用技术推广，鼓励使用新材料、新技术，逐步更新老旧水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开展更新改造，结合中心城区人行道完善提升、易涝点改造、城市提升和老旧小区更新等工程项目，对水篦子进行更新改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合理制定改造方向，重点区域改造以截污为主，减少源头进入雨水管网垃圾，易涝点以优化水篦子布局和增加雨水边沟过流能力为主，确保安全度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面加强排水源头管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面摸清底数，系统排查重点区域地块内和临街商户等排水源头接入情况，形成动态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、市经济信息委、市市场监管局、市交通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优化办理流程，严格落实优化营商环境深化排水接入改革工作要求，建立健全排水户分类制度，分级分类制定排水许可办理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、市市场监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加大办理力度，以存量排水户为基础，采用集中办理方式，推进排水许可办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市场监管局、市交通局、市生态环境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强化违规治理，对排水户擅自接入、迁改市政管网或未取得排水许可证擅自排放污水，以及超标排放等违规违法排水行为，责令限期退出或依法查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、市交通局、市生态环境局、市市场监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强化城市环境卫生治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持续推行“门前三包”责任制，整治乱排、散排等暴露污水违法行为，重点查处直接通过水篦子或雨水井倾倒洗涤污水、泔水、厨余垃圾等行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强化城市道路清扫保洁和生活垃圾收运，规范生活垃圾箱桶设置，坚持生活垃圾及时收运、日产日清，杜绝将生活垃圾、枯枝败叶等杂物扫入水篦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加强城区化粪池监管工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进一步落实化粪池管理责任，完善城区化粪池管理机制，定期维护化粪池井盖、导排管等相关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规范清掏疏浚，推广实施机械化清掏作业，杜绝粪水外溢，减少臭气外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以商圈、广场、农贸市场、公园、车站及其他人员密集场所为重点，结合实际安装在线监控预警系统，加强城区化粪池排放气体监测，确保城区化粪池运行安全、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城市管理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推进排水管网臭气排查整治工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聚焦城市排水管网臭气问题整治关键领域，按照“专群结合”的方式开展重点区域臭气排查整治工作，重点整治由于水篦子餐厨垃圾腐坏、管网系统淤积堵塞以及餐饮油烟违规接入管网等导致的臭气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、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强化技术支撑，根据实际需求开展现场监测工作，分析臭气源分布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、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firstLine="170"/>
              <w:jc w:val="center"/>
              <w:rPr>
                <w:rFonts w:ascii="方正仿宋_GBK;微软雅黑" w:hAnsi="方正仿宋_GBK;微软雅黑" w:eastAsia="方正仿宋_GBK;微软雅黑" w:cs="等线;Arial Unicode MS"/>
                <w:sz w:val="24"/>
              </w:rPr>
            </w:pPr>
            <w:r>
              <w:rPr>
                <w:rFonts w:eastAsia="方正仿宋_GBK;微软雅黑" w:cs="等线;Arial Unicode MS" w:ascii="方正仿宋_GBK;微软雅黑" w:hAnsi="方正仿宋_GBK;微软雅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坚持边查边改，建立动态问题清单，针对问题点位逐点核实、逐点处理、逐点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住房城乡建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市生态环境局、市城市管理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中心城区各区人民政府</w:t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spacing w:lineRule="exact" w:line="480" w:before="120" w:after="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  <w:bookmarkStart w:id="3" w:name="_Hlk42865189"/>
      <w:bookmarkStart w:id="4" w:name="_Hlk42865189"/>
      <w:bookmarkEnd w:id="4"/>
    </w:p>
    <w:p>
      <w:pPr>
        <w:pStyle w:val="Normal"/>
        <w:spacing w:before="240" w:after="0"/>
        <w:ind w:firstLine="6006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46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00Z</dcterms:created>
  <dc:creator>微软用户</dc:creator>
  <dc:description/>
  <dc:language>en-US</dc:language>
  <cp:lastModifiedBy>lenovo</cp:lastModifiedBy>
  <dcterms:modified xsi:type="dcterms:W3CDTF">2020-07-30T07:56:00Z</dcterms:modified>
  <cp:revision>2</cp:revision>
  <dc:subject/>
  <dc:title/>
</cp:coreProperties>
</file>