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85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授予智慧小区设计标识项目名单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1701"/>
        <w:gridCol w:w="992"/>
        <w:gridCol w:w="1140"/>
        <w:gridCol w:w="1267"/>
        <w:gridCol w:w="904"/>
      </w:tblGrid>
      <w:tr>
        <w:trPr>
          <w:trHeight w:val="1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筑面积（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是否授予智慧小区设计标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盛泰礼嘉项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49-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号地块一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华宇盛泰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8274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魔方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科锦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19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天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山水别苑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石柱土家族自治县佳睿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732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飞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西宸悦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奉节县天昂实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8283.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南川区九鼎峯境房地产开发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乐鼎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262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泽京龙樾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泽京庆远置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035.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合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理想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14-1/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合谊明诚房地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4201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万科中央公园两路组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28-1/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万翠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017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恒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观澜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市梁森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081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蓝泊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悦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雷科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忠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67.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枫香桂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久桓永利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5753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滨江誉府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善润合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251.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华宇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地块西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重庆华宇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70.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</w:tbl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85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授予智慧小区竣工标识项目名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851"/>
        <w:gridCol w:w="1417"/>
        <w:gridCol w:w="1985"/>
        <w:gridCol w:w="1134"/>
      </w:tblGrid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筑面积（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是否授予智慧小区竣工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星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城华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润荣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829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</w:tbl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85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授予智慧小区称号项目名单</w:t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276"/>
        <w:gridCol w:w="1843"/>
        <w:gridCol w:w="1599"/>
      </w:tblGrid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筑面积（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星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城华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润荣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829.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</w:tbl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9:00Z</dcterms:created>
  <dc:creator>asus</dc:creator>
  <dc:description/>
  <dc:language>en-US</dc:language>
  <cp:lastModifiedBy>Windows User</cp:lastModifiedBy>
  <dcterms:modified xsi:type="dcterms:W3CDTF">2020-11-24T09:29:00Z</dcterms:modified>
  <cp:revision>2</cp:revision>
  <dc:subject/>
  <dc:title/>
</cp:coreProperties>
</file>