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宋体" w:hAnsi="宋体" w:cs="宋体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Heading1"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Cs w:val="44"/>
        </w:rPr>
        <w:t>重庆市</w:t>
      </w:r>
      <w:r>
        <w:rPr>
          <w:rFonts w:eastAsia="方正小标宋_GBK" w:cs="方正小标宋_GBK" w:ascii="方正小标宋_GBK" w:hAnsi="方正小标宋_GBK"/>
          <w:b w:val="false"/>
          <w:bCs/>
          <w:szCs w:val="44"/>
        </w:rPr>
        <w:t>BIM</w:t>
      </w:r>
      <w:r>
        <w:rPr>
          <w:rFonts w:ascii="方正小标宋_GBK" w:hAnsi="方正小标宋_GBK" w:cs="方正小标宋_GBK" w:eastAsia="方正小标宋_GBK"/>
          <w:b w:val="false"/>
          <w:bCs/>
          <w:szCs w:val="44"/>
        </w:rPr>
        <w:t>项目管理平台对接流程及接口标准</w:t>
      </w:r>
    </w:p>
    <w:tbl>
      <w:tblPr>
        <w:tblW w:w="895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559"/>
        <w:gridCol w:w="6028"/>
      </w:tblGrid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定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HOSTU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地址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接口地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 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获取</w:t>
      </w:r>
      <w:r>
        <w:rPr>
          <w:rFonts w:eastAsia="方正仿宋_GBK"/>
          <w:sz w:val="32"/>
          <w:szCs w:val="32"/>
        </w:rPr>
        <w:t>Token</w:t>
      </w:r>
      <w:r>
        <w:rPr>
          <w:rFonts w:eastAsia="方正仿宋_GBK"/>
          <w:sz w:val="32"/>
          <w:szCs w:val="32"/>
        </w:rPr>
        <w:t>认证接口规范</w:t>
      </w:r>
    </w:p>
    <w:tbl>
      <w:tblPr>
        <w:tblW w:w="8927" w:type="dxa"/>
        <w:jc w:val="left"/>
        <w:tblInd w:w="-9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4"/>
        <w:gridCol w:w="1236"/>
        <w:gridCol w:w="1586"/>
        <w:gridCol w:w="1587"/>
        <w:gridCol w:w="2184"/>
      </w:tblGrid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https://id.spdspd.com/token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说明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用户名、密码获取</w:t>
            </w: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施工应用接口的统一身份授权认证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格式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pplication/x-www-form-urlencoded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求方法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ost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eader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参数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horiz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Bearer[</w:t>
            </w:r>
            <w:r>
              <w:rPr>
                <w:kern w:val="0"/>
                <w:szCs w:val="21"/>
              </w:rPr>
              <w:t>空格</w:t>
            </w:r>
            <w:r>
              <w:rPr>
                <w:kern w:val="0"/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yJhbGciOiJSUzI1NiIsImtpZCI6Ijk3MDFmNjc3Y2UyZj</w:t>
            </w:r>
            <w:r>
              <w:rPr>
                <w:kern w:val="0"/>
                <w:szCs w:val="21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详情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据格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usern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varch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下发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/>
              </w:rPr>
              <w:t>账号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wo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  <w:t>varch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下发密码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返回结果示例</w:t>
            </w:r>
          </w:p>
        </w:tc>
      </w:tr>
      <w:tr>
        <w:trPr>
          <w:trHeight w:val="2393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access_token": "eyJhbGciOiJSUzI1NiIsImtpZCI6IjQzQkVDNUZDOEJFNEVEMTI1M0EwQUFFOTU4MjY5Rjc5QjQ3MzdBMjMiLCJ0eXAiOiJKV1QiLCJ4NXQiOiJRNzdGX0l2azdSSlRvS3JwV0NhZmViUnplaU0ifQ.eyJuYmYiOjE1OTc5OTIxMzAsImV4cCI6MTU5Nzk5NTczMCwiaXNzIjoiaHR0cHM6Ly9pZC5zcGRzcGQuY29tIiwiYXVkIjpbImh0dHBzOi8vaWQuc3Bkc3BkLmNvbS9yZXNvdXJjZXMiLCJGaWxlU2VydmVyIiwiaWRlbnRpdHkiLCJKd0ZpbGVMaWJyYXJ5IiwiTVBQIl0sImNsaWVudF9pZCI6IlRlc3RKd0ZpbGUiLCJzdWIiOiI3ZTg3YjJhMC0wZTY1LTRiNmMtYTk0My0xYTc5MTUwOTNhOGQiLCJhdXRoX3RpbWUiOjE1OTc5OTIxMzAsImlkcCI6ImxvY2FsIiwibmFtZSI6IlNQRENJIiwicGhvbmVfbnVtYmVyIjoiMTg4ODg4ODg4ODgiLCJyb2xlIjoiQ3VzdG9tZXIiLCJzY29wZSI6WyJvcGVuaWQiLCJwcm9maWxlIiwiRmlsZVNlcnZlciIsImlkZW50aXR5IiwiSndGaWxlTGlicmFyeSIsIk1QUCJdLCJhbXIiOlsicHdkIl19.1F-tKl-gJLnsFEpdEcGJngNeO3D9E0t5AEKwvVA-D4jIETFBxDa3A3mQMGfX34bd2LKdh_xy9PgAgAVW5SLfzmzBWUZ9xJGGrMZ6DcPjKJBhhccLFGSd1OSQtVKk31uZgeTlMejsXR7P1ukQ9q3wihjFi0VPSqcUyrO_Jox890zm0ai4cmUWPATKxhPDuBBnkNkMpqUhYC0GPfMgmbSxz68FWThv94KjXOrr7Lamug0CLwf9bHiiJJzPOUoDg3Sm3UjXZHHBxF-TaroiSX3aoqdxV0hiYswmhHu_ONbmu3BOISEtJQ0UcwQgxCLxGtqFTOpugROxjkO3QMv52Q5C1g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expires_in": 3600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token_type": "Bearer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scope": "FileServer identity JwFileLibrary MPP openid profile"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查询模型文件上传状态接口规范</w:t>
      </w:r>
    </w:p>
    <w:tbl>
      <w:tblPr>
        <w:tblW w:w="8927" w:type="dxa"/>
        <w:jc w:val="left"/>
        <w:tblInd w:w="-9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4"/>
        <w:gridCol w:w="1236"/>
        <w:gridCol w:w="1586"/>
        <w:gridCol w:w="1587"/>
        <w:gridCol w:w="2184"/>
      </w:tblGrid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口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/>
              <w:t>{</w:t>
            </w:r>
            <w:bookmarkStart w:id="0" w:name="_Hlk49416815"/>
            <w:r>
              <w:rPr/>
              <w:t>HOSTURL</w:t>
            </w:r>
            <w:bookmarkEnd w:id="0"/>
            <w:r>
              <w:rPr/>
              <w:t>}/api/v1/FlowJs/UploadFileStatus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说明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询文件的上传状态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格式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  <w:r>
              <w:rPr>
                <w:rFonts w:cs="宋体" w:ascii="宋体" w:hAnsi="宋体"/>
                <w:kern w:val="0"/>
                <w:szCs w:val="21"/>
              </w:rPr>
              <w:t>/UploadFileStatus?hash=43263f40d02aaa2c4b82d8d5c786df88&amp;totalChunks=-1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求方法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et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eader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参数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horiz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Bearer[</w:t>
            </w:r>
            <w:r>
              <w:rPr>
                <w:kern w:val="0"/>
                <w:szCs w:val="21"/>
              </w:rPr>
              <w:t>空格</w:t>
            </w:r>
            <w:r>
              <w:rPr>
                <w:kern w:val="0"/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yJhbGciOiJSUzI1NiIsImtpZCI6Ijk3MDFmNjc3Y2UyZj</w:t>
            </w:r>
            <w:r>
              <w:rPr>
                <w:kern w:val="0"/>
                <w:szCs w:val="21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详情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据格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a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varch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</w:t>
            </w:r>
            <w:r>
              <w:rPr>
                <w:rFonts w:cs="宋体" w:ascii="宋体" w:hAnsi="宋体"/>
                <w:color w:val="000000"/>
                <w:szCs w:val="21"/>
              </w:rPr>
              <w:t>hash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otalChun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varch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返回结果示例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"item": {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>"hash": "43263f40d02aaa2c4b82d8d5c786df88"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>"status": 2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>"file": {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"id": "45965c2e-3cd3-4c6d-9183-ea779066b33b"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"name": "sendorder_202008192259324212.pdf"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"path": "db876c2a-fb71-45df-a1e3-022eb52d8257/00000000-0000-0000-0000-000000000000/43263f40d02aaa2c4b82d8d5c786df88.pdf"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"createdUserId": "db876c2a-fb71-45df-a1e3-022eb52d8257"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"hash": "43263f40d02aaa2c4b82d8d5c786df88"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"createdUserName": "</w:t>
            </w:r>
            <w:r>
              <w:rPr>
                <w:rFonts w:ascii="宋体" w:hAnsi="宋体" w:cs="宋体"/>
                <w:color w:val="000000"/>
                <w:szCs w:val="21"/>
              </w:rPr>
              <w:t>小蛛</w:t>
            </w:r>
            <w:r>
              <w:rPr>
                <w:rFonts w:cs="宋体" w:ascii="宋体" w:hAnsi="宋体"/>
                <w:color w:val="000000"/>
                <w:szCs w:val="21"/>
              </w:rPr>
              <w:t>"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"type": ".pdf"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"size": 29531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"createdAt": "2020-08-19T14:59:57.168Z"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"url": "http://jwfs.test.spdspd.com/db876c2a-fb71-45df-a1e3-022eb52d8257/00000000-0000-0000-0000-000000000000/43263f40d02aaa2c4b82d8d5c786df88.pdf"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"tags": [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Cs w:val="21"/>
              </w:rPr>
              <w:t>"System.String[]"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>}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>"unUploadChunks": nul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}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"success": true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"code": 2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}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模型文件上传接口规范</w:t>
      </w:r>
    </w:p>
    <w:tbl>
      <w:tblPr>
        <w:tblW w:w="8927" w:type="dxa"/>
        <w:jc w:val="left"/>
        <w:tblInd w:w="-9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4"/>
        <w:gridCol w:w="1236"/>
        <w:gridCol w:w="1586"/>
        <w:gridCol w:w="1587"/>
        <w:gridCol w:w="2184"/>
      </w:tblGrid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{HOSTURL}/api/v1/FlowJs/Upload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说明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上传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支持断点续传，切片上传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格式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ntent-type:multipart/form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求方法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ost 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eader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参数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horiz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Bearer[</w:t>
            </w:r>
            <w:r>
              <w:rPr>
                <w:kern w:val="0"/>
                <w:szCs w:val="21"/>
              </w:rPr>
              <w:t>空格</w:t>
            </w:r>
            <w:r>
              <w:rPr>
                <w:kern w:val="0"/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yJhbGciOiJSUzI1NiIsImtpZCI6Ijk3MDFmNjc3Y2UyZj</w:t>
            </w:r>
            <w:r>
              <w:rPr>
                <w:kern w:val="0"/>
                <w:szCs w:val="21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详情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据格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fileN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fileExten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-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文件类型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fileHa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-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文件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H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ash</w:t>
            </w: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加密值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fileSiz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I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文件大小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totalChun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片总数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chunkNumb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上传切片序号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currentChunkSiz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切片大小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tag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[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返回结果示例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"item": 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id": "a4ab927f-4f10-4921-8333-6836c7e207f9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name": "1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path": "c43e4b52-f152/.../4917c47c8614ceec7cacddc7e408604f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createdUserId": "c43e4b52-f152-4b16-a1e8-880fb1af165e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hash": "4917c47c8614ceec7cacddc7e408604f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createdUserName": "</w:t>
            </w:r>
            <w:r>
              <w:rPr>
                <w:rFonts w:ascii="宋体" w:hAnsi="宋体" w:cs="宋体"/>
                <w:kern w:val="0"/>
                <w:szCs w:val="21"/>
              </w:rPr>
              <w:t>筑业</w:t>
            </w:r>
            <w:r>
              <w:rPr>
                <w:rFonts w:cs="宋体" w:ascii="宋体" w:hAnsi="宋体"/>
                <w:kern w:val="0"/>
                <w:szCs w:val="21"/>
              </w:rPr>
              <w:t>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type": "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size": 5918720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createdAt": "2019-11-13T09:38:20.1641803+08:00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url": "http://jsgl.zfcxjw.cq.gov.cn:6010/c43e4b52/.../4917c47c8614ceec7cacddc7e408604f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tags": [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110101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ARCHIVAL_PHASE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BUILDING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}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"success": tru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"code": 2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补充说明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在查询上传状态时出现返回</w:t>
            </w:r>
            <w:r>
              <w:rPr>
                <w:rFonts w:cs="宋体" w:ascii="宋体" w:hAnsi="宋体"/>
                <w:kern w:val="0"/>
                <w:szCs w:val="21"/>
              </w:rPr>
              <w:t>status=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unUploadChunks</w:t>
            </w:r>
            <w:r>
              <w:rPr>
                <w:rFonts w:ascii="宋体" w:hAnsi="宋体" w:cs="宋体"/>
                <w:kern w:val="0"/>
                <w:szCs w:val="21"/>
              </w:rPr>
              <w:t>数组为空的状况，说明文件切块已经全部上传完毕，但是文件却没有完成合并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这时无需切块，直接将</w:t>
            </w:r>
            <w:r>
              <w:rPr>
                <w:rFonts w:cs="宋体" w:ascii="宋体" w:hAnsi="宋体"/>
                <w:kern w:val="0"/>
                <w:szCs w:val="21"/>
              </w:rPr>
              <w:t>ChunkNumber = -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urrentChunkSize = 0</w:t>
            </w:r>
            <w:r>
              <w:rPr>
                <w:rFonts w:ascii="宋体" w:hAnsi="宋体" w:cs="宋体"/>
                <w:kern w:val="0"/>
                <w:szCs w:val="21"/>
              </w:rPr>
              <w:t>，后调用此接口，后台会判断这个参数，并将其合并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模型文件同步接口规范</w:t>
      </w:r>
    </w:p>
    <w:tbl>
      <w:tblPr>
        <w:tblW w:w="8927" w:type="dxa"/>
        <w:jc w:val="left"/>
        <w:tblInd w:w="-9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4"/>
        <w:gridCol w:w="1236"/>
        <w:gridCol w:w="1586"/>
        <w:gridCol w:w="1587"/>
        <w:gridCol w:w="2184"/>
      </w:tblGrid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{HOSTURL}/api/v1/FlowJs/Synchronous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说明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文件上传转台</w:t>
            </w:r>
            <w:r>
              <w:rPr>
                <w:rFonts w:cs="宋体" w:ascii="宋体" w:hAnsi="宋体"/>
                <w:color w:val="000000"/>
                <w:szCs w:val="21"/>
              </w:rPr>
              <w:t>status!</w:t>
            </w:r>
            <w:r>
              <w:rPr>
                <w:rFonts w:cs="宋体" w:ascii="宋体" w:hAnsi="宋体"/>
                <w:color w:val="000000"/>
                <w:szCs w:val="21"/>
              </w:rPr>
              <w:t>=2</w:t>
            </w:r>
            <w:r>
              <w:rPr>
                <w:rFonts w:ascii="宋体" w:hAnsi="宋体" w:cs="宋体"/>
                <w:color w:val="000000"/>
                <w:szCs w:val="21"/>
              </w:rPr>
              <w:t>时，调用此接口完成文件同步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格式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ntent-type:application/x-www-form-urlencoded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求方法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ost 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eader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参数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horiz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Bearer[</w:t>
            </w:r>
            <w:r>
              <w:rPr>
                <w:kern w:val="0"/>
                <w:szCs w:val="21"/>
              </w:rPr>
              <w:t>空格</w:t>
            </w:r>
            <w:r>
              <w:rPr>
                <w:kern w:val="0"/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yJhbGciOiJSUzI1NiIsImtpZCI6Ijk3MDFmNjc3Y2UyZj</w:t>
            </w:r>
            <w:r>
              <w:rPr>
                <w:kern w:val="0"/>
                <w:szCs w:val="21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详情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据格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ha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-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文件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H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ash</w:t>
            </w: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加密值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返回结果示例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{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"item": 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hash": "baf118c5a2b52c045917ba26a362bdfa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status": 2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file": 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id": "d4e486a1-305d-4268-bc3e-0171f1f911ea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name": "9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path": "afae5063-daee-4bb0-b67e-325f65767f1c/3.../baf118c5a2b52c045917ba26a362bdfa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createdUserId": "afae5063-daee-4bb0-b67e-325f65767f1c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hash": "baf118c5a2b52c045917ba26a362bdfa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createdUserName": "</w:t>
            </w:r>
            <w:r>
              <w:rPr>
                <w:rFonts w:ascii="宋体" w:hAnsi="宋体" w:cs="宋体"/>
                <w:kern w:val="0"/>
                <w:szCs w:val="21"/>
              </w:rPr>
              <w:t>访客</w:t>
            </w:r>
            <w:r>
              <w:rPr>
                <w:rFonts w:cs="宋体" w:ascii="宋体" w:hAnsi="宋体"/>
                <w:kern w:val="0"/>
                <w:szCs w:val="21"/>
              </w:rPr>
              <w:t>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type": "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size": 5943296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createdAt": "2019-06-18T18:15:45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url": "http://jsgl.zfcxjw.cq.gov.cn:6010/afae5063-da/.../baf118c5a2b52c045917ba26a362bdfa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tags": nul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}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unUploadChunks": nul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}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"success": tru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"code": 2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模型转换接口规范</w:t>
      </w:r>
    </w:p>
    <w:tbl>
      <w:tblPr>
        <w:tblW w:w="8927" w:type="dxa"/>
        <w:jc w:val="left"/>
        <w:tblInd w:w="-9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4"/>
        <w:gridCol w:w="1236"/>
        <w:gridCol w:w="1586"/>
        <w:gridCol w:w="1587"/>
        <w:gridCol w:w="2184"/>
      </w:tblGrid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{HOSTURL}/api/v1/FileConvert/convert-model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说明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模型文件上传完成，请求转换接口完成轻量化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格式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ntent-type: application/json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求方法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ost 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eader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参数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horiz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Bearer[</w:t>
            </w:r>
            <w:r>
              <w:rPr>
                <w:kern w:val="0"/>
                <w:szCs w:val="21"/>
              </w:rPr>
              <w:t>空格</w:t>
            </w:r>
            <w:r>
              <w:rPr>
                <w:kern w:val="0"/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yJhbGciOiJSUzI1NiIsImtpZCI6Ijk3MDFmNjc3Y2UyZj</w:t>
            </w:r>
            <w:r>
              <w:rPr>
                <w:kern w:val="0"/>
                <w:szCs w:val="21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详情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据格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modelGroup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</w:rPr>
              <w:t>u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链接模型组标识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I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D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fileLi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转换的文件集合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返回结果示例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"item": 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id": "7ded18cb-155b-47ec-b077-2a34dca59dd6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projectId": "bd414a32-cb14-407c-8833-47915d5", //</w:t>
            </w:r>
            <w:r>
              <w:rPr>
                <w:rFonts w:ascii="宋体" w:hAnsi="宋体" w:cs="宋体"/>
                <w:kern w:val="0"/>
                <w:szCs w:val="21"/>
              </w:rPr>
              <w:t>模型组</w:t>
            </w:r>
            <w:r>
              <w:rPr>
                <w:rFonts w:cs="宋体" w:ascii="宋体" w:hAnsi="宋体"/>
                <w:kern w:val="0"/>
                <w:szCs w:val="21"/>
              </w:rPr>
              <w:t>ID(ModelGroupId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taskId": "78842c39-d40f-4592-9fbe-4502f72caa19", //</w:t>
            </w: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modelList": [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 </w:t>
            </w:r>
            <w:r>
              <w:rPr>
                <w:rFonts w:cs="宋体" w:ascii="宋体" w:hAnsi="宋体"/>
                <w:kern w:val="0"/>
                <w:szCs w:val="21"/>
              </w:rPr>
              <w:t>"id": "00000000-0000-0000-0000-000000000000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 </w:t>
            </w:r>
            <w:r>
              <w:rPr>
                <w:rFonts w:cs="宋体" w:ascii="宋体" w:hAnsi="宋体"/>
                <w:kern w:val="0"/>
                <w:szCs w:val="21"/>
              </w:rPr>
              <w:t>"modelGroupId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 </w:t>
            </w:r>
            <w:r>
              <w:rPr>
                <w:rFonts w:cs="宋体" w:ascii="宋体" w:hAnsi="宋体"/>
                <w:kern w:val="0"/>
                <w:szCs w:val="21"/>
              </w:rPr>
              <w:t>"taskId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 </w:t>
            </w:r>
            <w:r>
              <w:rPr>
                <w:rFonts w:cs="宋体" w:ascii="宋体" w:hAnsi="宋体"/>
                <w:kern w:val="0"/>
                <w:szCs w:val="21"/>
              </w:rPr>
              <w:t>"modelId": 0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 </w:t>
            </w:r>
            <w:r>
              <w:rPr>
                <w:rFonts w:cs="宋体" w:ascii="宋体" w:hAnsi="宋体"/>
                <w:kern w:val="0"/>
                <w:szCs w:val="21"/>
              </w:rPr>
              <w:t>"modelName": "revit</w:t>
            </w:r>
            <w:r>
              <w:rPr>
                <w:rFonts w:ascii="宋体" w:hAnsi="宋体" w:cs="宋体"/>
                <w:kern w:val="0"/>
                <w:szCs w:val="21"/>
              </w:rPr>
              <w:t>模型（场地 建筑）</w:t>
            </w:r>
            <w:r>
              <w:rPr>
                <w:rFonts w:cs="宋体" w:ascii="宋体" w:hAnsi="宋体"/>
                <w:kern w:val="0"/>
                <w:szCs w:val="21"/>
              </w:rPr>
              <w:t>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 </w:t>
            </w:r>
            <w:r>
              <w:rPr>
                <w:rFonts w:cs="宋体" w:ascii="宋体" w:hAnsi="宋体"/>
                <w:kern w:val="0"/>
                <w:szCs w:val="21"/>
              </w:rPr>
              <w:t>"modelPath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 </w:t>
            </w:r>
            <w:r>
              <w:rPr>
                <w:rFonts w:cs="宋体" w:ascii="宋体" w:hAnsi="宋体"/>
                <w:kern w:val="0"/>
                <w:szCs w:val="21"/>
              </w:rPr>
              <w:t>"hash": "9ed4dae5136b19f5b73a6b895fce3cc5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     </w:t>
            </w:r>
            <w:r>
              <w:rPr>
                <w:rFonts w:cs="宋体" w:ascii="宋体" w:hAnsi="宋体"/>
                <w:kern w:val="0"/>
                <w:szCs w:val="21"/>
              </w:rPr>
              <w:t>"percent": 0,  //</w:t>
            </w:r>
            <w:r>
              <w:rPr>
                <w:rFonts w:ascii="宋体" w:hAnsi="宋体" w:cs="宋体"/>
                <w:kern w:val="0"/>
                <w:szCs w:val="21"/>
              </w:rPr>
              <w:t>文件转换进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 </w:t>
            </w:r>
            <w:r>
              <w:rPr>
                <w:rFonts w:cs="宋体" w:ascii="宋体" w:hAnsi="宋体"/>
                <w:kern w:val="0"/>
                <w:szCs w:val="21"/>
              </w:rPr>
              <w:t>"errorMessage": ""  //</w:t>
            </w:r>
            <w:r>
              <w:rPr>
                <w:rFonts w:ascii="宋体" w:hAnsi="宋体" w:cs="宋体"/>
                <w:kern w:val="0"/>
                <w:szCs w:val="21"/>
              </w:rPr>
              <w:t>错误信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]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taskState": 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found": true,//</w:t>
            </w:r>
            <w:r>
              <w:rPr>
                <w:rFonts w:ascii="宋体" w:hAnsi="宋体" w:cs="宋体"/>
                <w:kern w:val="0"/>
                <w:szCs w:val="21"/>
              </w:rPr>
              <w:t>文件是否存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done": false,//</w:t>
            </w:r>
            <w:r>
              <w:rPr>
                <w:rFonts w:ascii="宋体" w:hAnsi="宋体" w:cs="宋体"/>
                <w:kern w:val="0"/>
                <w:szCs w:val="21"/>
              </w:rPr>
              <w:t>转换是否完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successed": true,//</w:t>
            </w:r>
            <w:r>
              <w:rPr>
                <w:rFonts w:ascii="宋体" w:hAnsi="宋体" w:cs="宋体"/>
                <w:kern w:val="0"/>
                <w:szCs w:val="21"/>
              </w:rPr>
              <w:t>任务是否成功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 </w:t>
            </w:r>
            <w:r>
              <w:rPr>
                <w:rFonts w:cs="宋体" w:ascii="宋体" w:hAnsi="宋体"/>
                <w:kern w:val="0"/>
                <w:szCs w:val="21"/>
              </w:rPr>
              <w:t>"message": "</w:t>
            </w:r>
            <w:r>
              <w:rPr>
                <w:rFonts w:ascii="宋体" w:hAnsi="宋体" w:cs="宋体"/>
                <w:kern w:val="0"/>
                <w:szCs w:val="21"/>
              </w:rPr>
              <w:t>开始转换模型</w:t>
            </w:r>
            <w:r>
              <w:rPr>
                <w:rFonts w:cs="宋体" w:ascii="宋体" w:hAnsi="宋体"/>
                <w:kern w:val="0"/>
                <w:szCs w:val="21"/>
              </w:rPr>
              <w:t>!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}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"createdAt": "2019-11-13T08:58:18.2403385+08:00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}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"success": tru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kern w:val="0"/>
                <w:szCs w:val="21"/>
              </w:rPr>
              <w:t>"code": 2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补充说明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说明：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kern w:val="0"/>
                <w:szCs w:val="21"/>
              </w:rPr>
              <w:t>ileLis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[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{ "id": "e7288b23-8e54...",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"Name": "revit</w:t>
            </w:r>
            <w:r>
              <w:rPr>
                <w:rFonts w:ascii="Helvetica;Arial" w:hAnsi="Helvetica;Arial" w:cs="宋体"/>
                <w:color w:val="393939"/>
                <w:kern w:val="0"/>
                <w:szCs w:val="21"/>
              </w:rPr>
              <w:t>模型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.rvt",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"Type": ".rvt",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"Size": 10080256,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"Hash": "9ed4dae5136b19f5b73...",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"Path": "c43e4b52-...e3cc5.rvt",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"Tags": [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   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"500103",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   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"ARCHIVAL_PHASE",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   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"BUILDING"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]}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  </w:t>
            </w:r>
            <w:r>
              <w:rPr>
                <w:rFonts w:eastAsia="Helvetica;Arial" w:cs="Helvetica;Arial" w:ascii="Helvetica;Arial" w:hAnsi="Helvetica;Arial"/>
                <w:color w:val="393939"/>
                <w:kern w:val="0"/>
                <w:szCs w:val="21"/>
              </w:rPr>
              <w:t xml:space="preserve"> 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模型转换状态查询接口规范</w:t>
      </w:r>
    </w:p>
    <w:tbl>
      <w:tblPr>
        <w:tblW w:w="8927" w:type="dxa"/>
        <w:jc w:val="left"/>
        <w:tblInd w:w="-9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4"/>
        <w:gridCol w:w="1236"/>
        <w:gridCol w:w="1586"/>
        <w:gridCol w:w="1587"/>
        <w:gridCol w:w="2184"/>
      </w:tblGrid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{HOSTURL}/api/v1/FileConvert/</w:t>
            </w:r>
            <w:r>
              <w:rPr/>
              <w:t>convert-process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说明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模型文件发起转换成功后，请求该接口查询转换状态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格式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vert-process?modelGroupId=b557f392-7631-4946-ba59-2c1d969bce5c&amp;taskId=cc4044bc-be1d-40bc-82db-f47681828785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求方法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et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eader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参数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horiz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Bearer[</w:t>
            </w:r>
            <w:r>
              <w:rPr>
                <w:kern w:val="0"/>
                <w:szCs w:val="21"/>
              </w:rPr>
              <w:t>空格</w:t>
            </w:r>
            <w:r>
              <w:rPr>
                <w:kern w:val="0"/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yJhbGciOiJSUzI1NiIsImtpZCI6Ijk3MDFmNjc3Y2UyZj</w:t>
            </w:r>
            <w:r>
              <w:rPr>
                <w:kern w:val="0"/>
                <w:szCs w:val="21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详情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据格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modelGroup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</w:rPr>
              <w:t>u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链接模型组标识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I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D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task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u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转换标识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返回结果示例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item": 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"id": "839f145d-7de5-4d8d-9236-706e84c3d07c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"projectId": "b557f392-7631-4946-ba59-2c1d969bce5c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"taskId": "cc4044bc-be1d-40bc-82db-f47681828785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"modelList": [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id": "2fc38fc9-2a58-451f-b662-afbfd1f55859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modelGroupId": "b557f392-7631-4946-ba59-2c1d969bce5c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taskId": "cc4044bc-be1d-40bc-82db-f47681828785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modelId": 0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modelName": "</w:t>
            </w:r>
            <w:r>
              <w:rPr>
                <w:rFonts w:ascii="宋体" w:hAnsi="宋体" w:cs="宋体"/>
                <w:kern w:val="0"/>
                <w:szCs w:val="21"/>
              </w:rPr>
              <w:t>重庆建工职学院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建筑建模</w:t>
            </w:r>
            <w:r>
              <w:rPr>
                <w:rFonts w:cs="宋体" w:ascii="宋体" w:hAnsi="宋体"/>
                <w:kern w:val="0"/>
                <w:szCs w:val="21"/>
              </w:rPr>
              <w:t>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modelPath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hash": "c013c7379021cd809c2fa1c277b68e99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percent": 0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errorMessage": "ParseModelError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>}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id": "c574b626-cef7-49bc-886e-447b75ec220f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modelGroupId": "b557f392-7631-4946-ba59-2c1d969bce5c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taskId": "cc4044bc-be1d-40bc-82db-f47681828785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modelId": 0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modelName": "</w:t>
            </w:r>
            <w:r>
              <w:rPr>
                <w:rFonts w:ascii="宋体" w:hAnsi="宋体" w:cs="宋体"/>
                <w:kern w:val="0"/>
                <w:szCs w:val="21"/>
              </w:rPr>
              <w:t>木洞风貌改造施工图设计</w:t>
            </w:r>
            <w:r>
              <w:rPr>
                <w:rFonts w:cs="宋体" w:ascii="宋体" w:hAnsi="宋体"/>
                <w:kern w:val="0"/>
                <w:szCs w:val="21"/>
              </w:rPr>
              <w:t>_3#_</w:t>
            </w:r>
            <w:r>
              <w:rPr>
                <w:rFonts w:ascii="宋体" w:hAnsi="宋体" w:cs="宋体"/>
                <w:kern w:val="0"/>
                <w:szCs w:val="21"/>
              </w:rPr>
              <w:t>土建</w:t>
            </w:r>
            <w:r>
              <w:rPr>
                <w:rFonts w:cs="宋体" w:ascii="宋体" w:hAnsi="宋体"/>
                <w:kern w:val="0"/>
                <w:szCs w:val="21"/>
              </w:rPr>
              <w:t>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modelPath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hash": "3e2c9d40b449321c7f76663a452cdbcd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percent": 0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"errorMessage": "ParseModelError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]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"taskState": 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>"found": tru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>"done": tru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>"successed": tru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>"message": "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}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"createdAt": "2020-08-27T12:11:52.0687634+08:00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}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success": tru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code": 2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补充说明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创建项目信息记录接口规范</w:t>
      </w:r>
    </w:p>
    <w:tbl>
      <w:tblPr>
        <w:tblW w:w="8927" w:type="dxa"/>
        <w:jc w:val="left"/>
        <w:tblInd w:w="-9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4"/>
        <w:gridCol w:w="1236"/>
        <w:gridCol w:w="1586"/>
        <w:gridCol w:w="1587"/>
        <w:gridCol w:w="2184"/>
      </w:tblGrid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{HOSTURL}/</w:t>
            </w:r>
            <w:r>
              <w:rPr>
                <w:rFonts w:cs="宋体" w:ascii="宋体" w:hAnsi="宋体"/>
                <w:kern w:val="0"/>
                <w:szCs w:val="21"/>
              </w:rPr>
              <w:t>bim/api/v2/project/create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说明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建项目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格式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son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求方法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eader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参数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horiz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Bearer[</w:t>
            </w:r>
            <w:r>
              <w:rPr>
                <w:kern w:val="0"/>
                <w:szCs w:val="21"/>
              </w:rPr>
              <w:t>空格</w:t>
            </w:r>
            <w:r>
              <w:rPr>
                <w:kern w:val="0"/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yJhbGciOiJSUzI1NiIsImtpZCI6Ijk3MDFmNjc3Y2UyZj</w:t>
            </w:r>
            <w:r>
              <w:rPr>
                <w:kern w:val="0"/>
                <w:szCs w:val="21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imapike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m</w:t>
            </w:r>
            <w:r>
              <w:rPr>
                <w:kern w:val="0"/>
                <w:szCs w:val="21"/>
              </w:rPr>
              <w:t>对接密钥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详情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据格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i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</w:rPr>
              <w:t>u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项目标识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guid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co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项目编号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n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项目名称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a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dd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r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地址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gAreaCo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区域编码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选项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typ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项目类型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选项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st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项目阶段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选项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r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a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项目进度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选项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s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tat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项目状态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选项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finishD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工程结束时间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s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tart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D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工程开始时间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示例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>"Name":"testproject003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>"Code":"testproject003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>"AreaCode":"500004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>"Type":10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>"Stage":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返回结果示例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result": "5477a67d-3f95-40a9-8238-20ce55dbebce",//</w:t>
            </w:r>
            <w:r>
              <w:rPr>
                <w:rFonts w:ascii="宋体" w:hAnsi="宋体" w:cs="宋体"/>
                <w:kern w:val="0"/>
                <w:szCs w:val="21"/>
              </w:rPr>
              <w:t>创建成功项目标识</w:t>
            </w:r>
            <w:r>
              <w:rPr>
                <w:rFonts w:cs="宋体" w:ascii="宋体" w:hAnsi="宋体"/>
                <w:kern w:val="0"/>
                <w:szCs w:val="21"/>
              </w:rPr>
              <w:t>guid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targetUrl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success": tru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error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unAuthorizedRequest": fals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__abp": tru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补充说明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选项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)</w:t>
            </w:r>
            <w:r>
              <w:rPr>
                <w:rFonts w:ascii="Helvetica;Arial" w:hAnsi="Helvetica;Arial" w:cs="宋体"/>
                <w:color w:val="393939"/>
                <w:kern w:val="0"/>
                <w:szCs w:val="21"/>
              </w:rPr>
              <w:t>字段数据字典可调用</w:t>
            </w: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  <w:t xml:space="preserve">14.12 </w:t>
            </w:r>
            <w:r>
              <w:rPr>
                <w:rFonts w:ascii="Helvetica;Arial" w:hAnsi="Helvetica;Arial" w:cs="宋体"/>
                <w:color w:val="393939"/>
                <w:kern w:val="0"/>
                <w:szCs w:val="21"/>
              </w:rPr>
              <w:t>接口进行查询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创建项目模型组记录接口规范</w:t>
      </w:r>
    </w:p>
    <w:tbl>
      <w:tblPr>
        <w:tblW w:w="8927" w:type="dxa"/>
        <w:jc w:val="left"/>
        <w:tblInd w:w="-9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4"/>
        <w:gridCol w:w="1236"/>
        <w:gridCol w:w="1586"/>
        <w:gridCol w:w="1587"/>
        <w:gridCol w:w="2184"/>
      </w:tblGrid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{HOSTURL}/</w:t>
            </w:r>
            <w:r>
              <w:rPr>
                <w:rFonts w:cs="宋体" w:ascii="宋体" w:hAnsi="宋体"/>
                <w:kern w:val="0"/>
                <w:szCs w:val="21"/>
              </w:rPr>
              <w:t>bim/api/v2/projectGroup/create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说明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建项目模型组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格式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son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求方法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eader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参数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horiz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Bearer[</w:t>
            </w:r>
            <w:r>
              <w:rPr>
                <w:kern w:val="0"/>
                <w:szCs w:val="21"/>
              </w:rPr>
              <w:t>空格</w:t>
            </w:r>
            <w:r>
              <w:rPr>
                <w:kern w:val="0"/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yJhbGciOiJSUzI1NiIsImtpZCI6Ijk3MDFmNjc3Y2UyZj</w:t>
            </w:r>
            <w:r>
              <w:rPr>
                <w:kern w:val="0"/>
                <w:szCs w:val="21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imapike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m</w:t>
            </w:r>
            <w:r>
              <w:rPr>
                <w:kern w:val="0"/>
                <w:szCs w:val="21"/>
              </w:rPr>
              <w:t>对接密钥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详情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据格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i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</w:rPr>
              <w:t>u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M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odel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GroupId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n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组名称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p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roject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所属项目标识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Id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task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请求转换成功的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task</w:t>
            </w: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id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示例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 xml:space="preserve">"Id":"04c69dbf-e710-4fe3-af8b-a0e4cdadee83",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>"Name":"</w:t>
            </w:r>
            <w:r>
              <w:rPr>
                <w:rFonts w:ascii="宋体" w:hAnsi="宋体" w:cs="宋体"/>
                <w:kern w:val="0"/>
                <w:szCs w:val="21"/>
              </w:rPr>
              <w:t>测试创建项目场景</w:t>
            </w:r>
            <w:r>
              <w:rPr>
                <w:rFonts w:cs="宋体" w:ascii="宋体" w:hAnsi="宋体"/>
                <w:kern w:val="0"/>
                <w:szCs w:val="21"/>
              </w:rPr>
              <w:t>A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>"ProjectId":"9e554c6b-8cb2-4f53-97d0-ddc3acc56ec7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>"TaskId":"42862c4e-0f25-4512-9ec8-a45a46248b1a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ParentModelGroupId":"0000-00000-00000-00000-000" //</w:t>
            </w:r>
            <w:r>
              <w:rPr>
                <w:rFonts w:ascii="宋体" w:hAnsi="宋体" w:cs="宋体"/>
                <w:kern w:val="0"/>
                <w:szCs w:val="21"/>
              </w:rPr>
              <w:t>上级场景标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返回结果示例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"result": "04c69dbf-e710-4fe3-af8b-a0e4cdadee83", </w:t>
            </w:r>
            <w:r>
              <w:rPr>
                <w:rFonts w:cs="宋体" w:ascii="宋体" w:hAnsi="宋体"/>
                <w:kern w:val="0"/>
                <w:szCs w:val="21"/>
              </w:rPr>
              <w:t>//</w:t>
            </w:r>
            <w:r>
              <w:rPr>
                <w:rFonts w:ascii="宋体" w:hAnsi="宋体" w:cs="宋体"/>
                <w:kern w:val="0"/>
                <w:szCs w:val="21"/>
              </w:rPr>
              <w:t>创建成功后的</w:t>
            </w:r>
            <w:r>
              <w:rPr>
                <w:rFonts w:cs="宋体" w:ascii="宋体" w:hAnsi="宋体"/>
                <w:kern w:val="0"/>
                <w:szCs w:val="21"/>
              </w:rPr>
              <w:t>model</w:t>
            </w:r>
            <w:r>
              <w:rPr>
                <w:rFonts w:cs="宋体" w:ascii="宋体" w:hAnsi="宋体"/>
                <w:kern w:val="0"/>
                <w:szCs w:val="21"/>
              </w:rPr>
              <w:t>groupid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targetUrl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success": tru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error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unAuthorizedRequest": fals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__abp": tru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补充说明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创建项目模型记录接口规范</w:t>
      </w:r>
    </w:p>
    <w:tbl>
      <w:tblPr>
        <w:tblW w:w="8927" w:type="dxa"/>
        <w:jc w:val="left"/>
        <w:tblInd w:w="-9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4"/>
        <w:gridCol w:w="1236"/>
        <w:gridCol w:w="1586"/>
        <w:gridCol w:w="1587"/>
        <w:gridCol w:w="2184"/>
      </w:tblGrid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{HOSTURL}/</w:t>
            </w:r>
            <w:r>
              <w:rPr>
                <w:rFonts w:cs="宋体" w:ascii="宋体" w:hAnsi="宋体"/>
                <w:kern w:val="0"/>
                <w:szCs w:val="21"/>
              </w:rPr>
              <w:t>bim/api/v2/projectFile/create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说明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建项目模型记录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格式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son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求方法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eader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参数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uthoriz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Bearer[</w:t>
            </w:r>
            <w:r>
              <w:rPr>
                <w:kern w:val="0"/>
                <w:szCs w:val="21"/>
              </w:rPr>
              <w:t>空格</w:t>
            </w:r>
            <w:r>
              <w:rPr>
                <w:kern w:val="0"/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yJhbGciOiJSUzI1NiIsImtpZCI6Ijk3MDFmNjc3Y2UyZj</w:t>
            </w:r>
            <w:r>
              <w:rPr>
                <w:kern w:val="0"/>
                <w:szCs w:val="21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imapike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m</w:t>
            </w:r>
            <w:r>
              <w:rPr>
                <w:kern w:val="0"/>
                <w:szCs w:val="21"/>
              </w:rPr>
              <w:t>对接密钥</w:t>
            </w:r>
          </w:p>
        </w:tc>
      </w:tr>
      <w:tr>
        <w:trPr>
          <w:trHeight w:val="32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详情</w:t>
            </w:r>
          </w:p>
        </w:tc>
      </w:tr>
      <w:tr>
        <w:trPr>
          <w:trHeight w:val="3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据格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必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93939"/>
                <w:szCs w:val="21"/>
                <w:shd w:fill="FFFFFF" w:val="clear"/>
              </w:rPr>
              <w:t>modelLi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93939"/>
                <w:szCs w:val="21"/>
                <w:shd w:fill="FFFFFF" w:val="clear"/>
              </w:rPr>
              <w:t>推送模型文件记录集合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示例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"modelList": [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"projectId": "9e554c6b-8cb2-4f53-97d0-ddc3acc56ec7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"modelGroupId": "04c69dbf-e710-4fe3-af8b-a0e4cdadee83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"ssoCreatorUserId": "5cbf3cff-4be0-4f81-b21a-34ccbb93e830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"size": 57212928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"name": "ZYY-</w:t>
            </w:r>
            <w:r>
              <w:rPr>
                <w:rFonts w:ascii="宋体" w:hAnsi="宋体" w:cs="宋体"/>
                <w:kern w:val="0"/>
                <w:szCs w:val="21"/>
              </w:rPr>
              <w:t>总图</w:t>
            </w:r>
            <w:r>
              <w:rPr>
                <w:rFonts w:cs="宋体" w:ascii="宋体" w:hAnsi="宋体"/>
                <w:kern w:val="0"/>
                <w:szCs w:val="21"/>
              </w:rPr>
              <w:t>-AR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"imageUrl": "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"path": "5cbf3cff-4be0-4f81-b21a-34ccbb93e830/6f50e835-4603-4d85-a289-6a08221a7686/c4929d458661a07658f361b2b10c35f6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"fileName": "ZYY-</w:t>
            </w:r>
            <w:r>
              <w:rPr>
                <w:rFonts w:ascii="宋体" w:hAnsi="宋体" w:cs="宋体"/>
                <w:kern w:val="0"/>
                <w:szCs w:val="21"/>
              </w:rPr>
              <w:t>总图</w:t>
            </w:r>
            <w:r>
              <w:rPr>
                <w:rFonts w:cs="宋体" w:ascii="宋体" w:hAnsi="宋体"/>
                <w:kern w:val="0"/>
                <w:szCs w:val="21"/>
              </w:rPr>
              <w:t>-AR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"hash": "c4929d458661a07658f361b2b10c35f6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"type": ".rvt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"taskId": "db41c427-dcf0-443f-8b07-cad1eb5f5de7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返回结果示例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result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targetUrl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success": fals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error": {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"code": 0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"message": "</w:t>
            </w:r>
            <w:r>
              <w:rPr>
                <w:rFonts w:ascii="宋体" w:hAnsi="宋体" w:cs="宋体"/>
                <w:kern w:val="0"/>
                <w:szCs w:val="21"/>
              </w:rPr>
              <w:t>项目工程不存在</w:t>
            </w:r>
            <w:r>
              <w:rPr>
                <w:rFonts w:cs="宋体" w:ascii="宋体" w:hAnsi="宋体"/>
                <w:kern w:val="0"/>
                <w:szCs w:val="21"/>
              </w:rPr>
              <w:t>"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"details": null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"validationErrors": nul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}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unAuthorizedRequest": false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"__abp": tru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}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补充说明</w:t>
            </w:r>
          </w:p>
        </w:tc>
      </w:tr>
      <w:tr>
        <w:trPr>
          <w:trHeight w:val="310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93939"/>
                <w:kern w:val="0"/>
                <w:szCs w:val="21"/>
              </w:rPr>
            </w:pPr>
            <w:r>
              <w:rPr>
                <w:rFonts w:cs="宋体" w:ascii="Helvetica;Arial" w:hAnsi="Helvetica;Arial"/>
                <w:color w:val="393939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1">
    <w:name w:val="批注框文本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Char13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5:00Z</dcterms:created>
  <dc:creator>尚玉东</dc:creator>
  <dc:description/>
  <dc:language>en-US</dc:language>
  <cp:lastModifiedBy>Athena </cp:lastModifiedBy>
  <dcterms:modified xsi:type="dcterms:W3CDTF">2025-01-14T02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BF3F35864933A666C419D10C4A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2MWUwZTIxNTBlYjQwY2Q5MDk4ODdlZDQ0ZWQ2NzkiLCJ1c2VySWQiOiI1OTM5ODEyMjkifQ==</vt:lpwstr>
  </property>
</Properties>
</file>