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附件：</w:t>
      </w:r>
      <w:r>
        <w:rPr>
          <w:rFonts w:eastAsia="方正仿宋_GBK" w:ascii="方正仿宋_GBK" w:hAnsi="方正仿宋_GBK"/>
          <w:sz w:val="24"/>
          <w:szCs w:val="24"/>
        </w:rPr>
        <w:t xml:space="preserve">2         </w:t>
        <w:tab/>
        <w:t xml:space="preserve"> </w:t>
        <w:tab/>
        <w:t xml:space="preserve"> </w:t>
        <w:tab/>
      </w:r>
    </w:p>
    <w:p>
      <w:pPr>
        <w:pStyle w:val="Normal"/>
        <w:spacing w:lineRule="exact" w:line="480" w:before="0" w:after="2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违规项目及处理情况一览表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  <w:szCs w:val="32"/>
        </w:rPr>
      </w:pPr>
      <w:r>
        <w:rPr>
          <w:rFonts w:eastAsia="方正仿宋_GBK" w:cs="Arial" w:ascii="方正仿宋_GBK" w:hAnsi="方正仿宋_GBK"/>
          <w:kern w:val="0"/>
          <w:sz w:val="2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984"/>
        <w:gridCol w:w="1418"/>
        <w:gridCol w:w="1842"/>
        <w:gridCol w:w="3860"/>
      </w:tblGrid>
      <w:tr>
        <w:trPr>
          <w:tblHeader w:val="true"/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见证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处理情况</w:t>
            </w:r>
          </w:p>
        </w:tc>
      </w:tr>
      <w:tr>
        <w:trPr>
          <w:trHeight w:val="17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北滨大道拓宽改造工程（牌楼至印盒石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三峡平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陆源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冯国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陆源岩土工程有限公司及冯国文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龙宝组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分区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J01-04/04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详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蓝波湾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兵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郭秋平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及郭秋平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潼南区太安镇灌坝村污水处理设施及配套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潼南三峡水环境综合治理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市政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罗章飞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及罗章飞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玖龙纸业（重庆）有限公司废纸替代原料技改项目岩土工程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玖龙纸业（重庆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二八二核地质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甘肃地质工程勘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陈伟华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二八二核地质工程有限公司及陈伟华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彭水县摩围山日月星辰森林康养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九黎旅游控股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省鑫冶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宋道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省鑫冶岩土工程有限公司及宋道军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沙河中学改扩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沙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城科泽工程设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官学良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及官学良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北碚区蔡家半岛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L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分区路网工程（一期）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城市建设土地发展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一三六地质矿产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周成彬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一三六地质矿产有限责任公司及周成彬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桔园改造、太白宾馆改造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三峡交通旅游产业发展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带岩土工程勘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潘于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带岩土工程勘察有限公司及潘于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州区机场路观景平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万州区南滨开发建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江岩土工程总公司（武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陈思山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大有工程设计研究院集团有限公司及陈思山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秀山县洪安边城旅游区游客服务区项目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秀山县西街文化旅游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八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永宏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李彦秋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永宏岩土工程有限公司及李彦秋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江津新城吾悦广场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B13-4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江津区新城鸿达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廖翱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廖翱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酉阳县棚户区改造项目老交通局片区（华茂鲤苑）勘察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华盛工程建设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洛阳市规划建筑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创途建筑劳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孔健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洛阳市规划建筑设计研究院有限公司及孔健各记不良行为一次。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张家湾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江来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煤科工重庆设计研究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集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王继业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煤科工重庆设计研究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集团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有限公司及王继业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钢片区土地整治及市政基础设施项目（滨江路道路工程（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K1+497.905-K2+800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段））工程地质初步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渝泓土地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湖北省地质勘察基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石化波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湖北省地质勘察基础工程有限公司及石化波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潼南区中骏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世界城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骏和信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泰克博业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朱冬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泰克博业建筑工程有限公司及朱冬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恒大养生谷二期项目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8-6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、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12-1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详细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恒盈健康产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欧寒枚未在现场履职，见证人员李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及欧寒枚，重庆川东南工程勘察设计院有限公司及李军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巫山报废汽车回收处理及废旧金属加工配送示范基地（一期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仟瑞再生资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李金勇未在现场履职，见证人员唐小东涵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李金勇，重庆得武岩土工程有限公司及唐小东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科四季阳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金辰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余绳武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工程勘察设计有限公司及余绳武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涞滩河上游污水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区新城区开发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苏成强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及苏成强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北碚装配式建筑研发及制造基地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富皇建筑工业化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途越工程咨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何理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途越工程咨询有限公司及何理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大渡口区八桥镇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8-1/02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公园项目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城市建设土地发展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曾晶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及曾晶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贵博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海湾项目四期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贵博远泰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北方地质工程勘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沈祥未在现场履职，见证人员李予涵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北方地质工程勘察有限公司及沈祥，重庆苏茂岩土工程有限公司及李予涵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庄大商品混凝土有限公司新建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庄大商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冶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吴舜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冶建工集团有限公司及吴舜笛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区海陵路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城市建设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黄远未在现场履职，见证人员刘敏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及黄远，重庆卓汇工程勘察设计有限公司及刘敏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莱美合汇中间共用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合汇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万世达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陈德祥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及陈德祥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复兴社区停车综合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群益城市建设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泽通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冯顺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泽通勘测设计有限公司及冯顺均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寿经开区中同运道路生态护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长寿经济技术开发区开发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地平线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王博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及王博文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五桂堂历史文化商业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天仁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梁文锡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梁文锡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潼南高新区东区停车场及消防站配套设施工程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潼南区工业投资开发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杨晓江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及杨晓江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年产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万吨各种超纯微电子化学品生产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安文超纯新材料科技（重庆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长江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阮丛燕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及阮丛燕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内环复兴至北部新区段道路工程二三期（青龙街道龙溪二段至双江街道东风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城市开发投资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铁二院工程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广西华蓝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熊冠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铁二院工程集团有限责任公司及熊冠军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科大都会六期详细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星坤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勘察实业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舒伟富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志德岩土工程有限责任公司及舒伟富各记不良行为一次。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云阳县金科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天宸工程地质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金恒瑞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有色金属长沙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六零七勘察实业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　未进行见证登记就已经完成施工，躲避监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对中国有色金属长沙勘察设计研究院有限公司进行全市通报，屏蔽该单位入渝信息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个月，重庆六零七勘察实业总公司不良行为计入信用档案。勘察项目负责人王海鹏、见证员陈昶任不良行为计入信用档案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九里江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恒品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水利电力建筑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郭晓霖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建设工程有限公司及郭晓霖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滨江公园路建设工程补充勘察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--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号变更（南岸二期终点调整）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滨河工程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源瑞地质勘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罗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及罗勇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任何大桥及连接道重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城口县滨河工程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吴竹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及吴竹君各记不良行为一次。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</w:rPr>
      </w:pPr>
      <w:r>
        <w:rPr>
          <w:rFonts w:eastAsia="方正仿宋_GBK" w:cs="Arial" w:ascii="方正仿宋_GBK" w:hAnsi="方正仿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Administrator</dc:creator>
  <dc:description/>
  <dc:language>en-US</dc:language>
  <cp:lastModifiedBy>Windows User</cp:lastModifiedBy>
  <cp:lastPrinted>2021-01-14T15:11:00Z</cp:lastPrinted>
  <dcterms:modified xsi:type="dcterms:W3CDTF">2021-03-10T09:0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