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Arial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次核准的工程监理企业名单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34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07"/>
        <w:gridCol w:w="2268"/>
        <w:gridCol w:w="3941"/>
      </w:tblGrid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资质申请性质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核准资质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尊信建设工程管理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资质升级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房屋建筑工程乙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市政公用工程乙级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林同棪（重庆）国际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资质增项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机电安装工程乙级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虹华建筑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资质增项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房屋建筑工程乙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市政公用工程乙级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4:00Z</dcterms:created>
  <dc:creator>Win7</dc:creator>
  <dc:description/>
  <dc:language>en-US</dc:language>
  <cp:lastModifiedBy>Windows User</cp:lastModifiedBy>
  <dcterms:modified xsi:type="dcterms:W3CDTF">2020-03-25T09:54:00Z</dcterms:modified>
  <cp:revision>2</cp:revision>
  <dc:subject/>
  <dc:title/>
</cp:coreProperties>
</file>