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tbl>
      <w:tblPr>
        <w:tblW w:w="9615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560"/>
        <w:gridCol w:w="3990"/>
        <w:gridCol w:w="1680"/>
        <w:gridCol w:w="1455"/>
      </w:tblGrid>
      <w:tr>
        <w:trPr>
          <w:trHeight w:val="1140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重庆市住房城乡建设领域专业人员第一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培训考核机构信息登记名单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内容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行业协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勘察设计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设工程安全管理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设工程质量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筑业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筑材料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城乡建设与发展研究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绿色建筑与建筑产业化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员单位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渝北区建设岗位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万州区建设职工岗位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垫江县建设科技教育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企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冶建工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企业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中科建设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企业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铁十一局集团第五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企业职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培训机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筑业教育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方圆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达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新建设建筑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江北区电子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渝中区宏昌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大渝建设培训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职工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九龙坡区升华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两江新区赛维斯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安培瑞安全生产技术培训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渝中区建标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大渡口区建桥职业培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人员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735" w:leader="none"/>
      </w:tabs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尚玉东</dc:creator>
  <dc:description/>
  <dc:language>en-US</dc:language>
  <cp:lastModifiedBy>Windows User</cp:lastModifiedBy>
  <dcterms:modified xsi:type="dcterms:W3CDTF">2019-05-14T08:16:00Z</dcterms:modified>
  <cp:revision>2</cp:revision>
  <dc:subject/>
  <dc:title/>
</cp:coreProperties>
</file>