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500"/>
        <w:rPr>
          <w:rFonts w:ascii="方正黑体_GBK" w:hAnsi="方正黑体_GBK" w:eastAsia="方正黑体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00"/>
        <w:jc w:val="center"/>
        <w:rPr>
          <w:rFonts w:ascii="Calibri" w:hAnsi="Calibri" w:eastAsia="方正小标宋_GBK"/>
          <w:color w:val="000000"/>
          <w:kern w:val="0"/>
          <w:sz w:val="44"/>
          <w:szCs w:val="44"/>
        </w:rPr>
      </w:pPr>
      <w:r>
        <w:rPr>
          <w:rFonts w:ascii="Calibri" w:hAnsi="Calibri" w:eastAsia="方正小标宋_GBK"/>
          <w:color w:val="000000"/>
          <w:kern w:val="0"/>
          <w:sz w:val="44"/>
          <w:szCs w:val="44"/>
        </w:rPr>
        <w:t>重庆市住宅部品认定名录（第六号）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2"/>
        <w:gridCol w:w="1134"/>
        <w:gridCol w:w="4111"/>
        <w:gridCol w:w="1134"/>
        <w:gridCol w:w="1134"/>
        <w:gridCol w:w="1173"/>
        <w:gridCol w:w="244"/>
        <w:gridCol w:w="915"/>
        <w:gridCol w:w="219"/>
        <w:gridCol w:w="708"/>
        <w:gridCol w:w="143"/>
        <w:gridCol w:w="853"/>
        <w:gridCol w:w="139"/>
        <w:gridCol w:w="9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适用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品类型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尺寸</w:t>
            </w:r>
          </w:p>
        </w:tc>
      </w:tr>
      <w:tr>
        <w:trPr>
          <w:trHeight w:val="44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混凝土楼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渝隆远大住宅工业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建筑技术标准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GB /T51231-20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混凝土住宅构件生产与验收技术规程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DBJ50/T-190-20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住宅部品标准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DBJ50/T-217-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建筑类项目的楼梯、楼板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段水平投影长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段板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步）</w:t>
            </w:r>
          </w:p>
        </w:tc>
      </w:tr>
      <w:tr>
        <w:trPr>
          <w:trHeight w:val="3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混凝土叠合楼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5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2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</w:tr>
      <w:tr>
        <w:trPr>
          <w:trHeight w:val="13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混凝土叠合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8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  500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  500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  500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0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  500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混凝土楼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华构住宅工业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建筑技术标准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GB /T51231-20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混凝土住宅构件生产与验收技术规程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DBJ50/T-190-20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住宅部品标准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DBJ50/T-217-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建筑类项目的楼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段水平投影长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段板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步）</w:t>
            </w:r>
          </w:p>
        </w:tc>
      </w:tr>
      <w:tr>
        <w:trPr>
          <w:trHeight w:val="3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混凝土楼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永悦汇管廊科技有限公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建筑技术标准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GB /T51231-20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混凝土住宅构件生产与验收技术规程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DBJ50/T-190-20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住宅部品标准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DBJ50/T-217-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建筑类项目的楼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段水平投影长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段板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宽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踏步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步）</w:t>
            </w:r>
          </w:p>
        </w:tc>
      </w:tr>
      <w:tr>
        <w:trPr>
          <w:trHeight w:val="38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1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>
          <w:trHeight w:val="17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装配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均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建筑技术标准</w:t>
            </w: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GB /T51231-2016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混凝土住宅构件生产与验收技术规程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DBJ50/T-190-2014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式住宅部品标准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DBJ50/T-217-2015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  <w:t>《装配箱混凝土空心楼盖结构技术规程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Cs w:val="21"/>
              </w:rPr>
              <w:t>JGJT207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类项目的楼屋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品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5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560"/>
        <w:rPr>
          <w:rFonts w:ascii="Calibri" w:hAnsi="Calibri" w:eastAsia="方正仿宋_GBK" w:cs="Calibri"/>
          <w:color w:val="000000"/>
          <w:sz w:val="32"/>
          <w:szCs w:val="32"/>
        </w:rPr>
      </w:pPr>
      <w:r>
        <w:rPr>
          <w:rFonts w:eastAsia="方正仿宋_GBK" w:cs="Calibri" w:ascii="Calibri" w:hAnsi="Calibri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Administrator</dc:creator>
  <dc:description/>
  <cp:keywords/>
  <dc:language>en-US</dc:language>
  <cp:lastModifiedBy>win</cp:lastModifiedBy>
  <dcterms:modified xsi:type="dcterms:W3CDTF">2022-06-10T13:05:00Z</dcterms:modified>
  <cp:revision>11</cp:revision>
  <dc:subject/>
  <dc:title>重庆市城乡建设委员会_x000b_关于对重庆市住宅部品认定名录（第二号）_x000b_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