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附件：</w:t>
      </w:r>
      <w:r>
        <w:rPr>
          <w:rFonts w:eastAsia="方正仿宋_GBK" w:ascii="方正仿宋_GBK" w:hAnsi="方正仿宋_GBK"/>
          <w:sz w:val="24"/>
          <w:szCs w:val="24"/>
        </w:rPr>
        <w:t xml:space="preserve">3          </w:t>
        <w:tab/>
        <w:t xml:space="preserve"> </w:t>
        <w:tab/>
        <w:t xml:space="preserve"> </w:t>
        <w:tab/>
      </w:r>
    </w:p>
    <w:p>
      <w:pPr>
        <w:pStyle w:val="Normal"/>
        <w:spacing w:lineRule="exact" w:line="480" w:before="0" w:after="2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上半年违规项目及处理情况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59"/>
        <w:gridCol w:w="1563"/>
        <w:gridCol w:w="1559"/>
        <w:gridCol w:w="1560"/>
        <w:gridCol w:w="1724"/>
        <w:gridCol w:w="3889"/>
      </w:tblGrid>
      <w:tr>
        <w:trPr>
          <w:tblHeader w:val="true"/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见证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违规行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违规处理情况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北碚童家溪碧桂园二期（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8#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红鼎实业发展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项目负责人刘海军疏于对现场勘察人员的管理，勘察技术人员刘军政未在现场履职，见证人员张玉平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建筑西南勘察设计研究院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刘军政，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张玉平各记不良行为一次；勘察项目负责人刘海军全市通报批评。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潼南恒大绿洲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恒大地产集团重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省地质工程勘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有色金属长沙勘察设计研究院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谭克强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有色金属长沙勘察设计研究院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谭克强记不良行为一次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纵一路南延伸段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K0+340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～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K0+397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东原创博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魏征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魏征记不良行为一次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铺家湾隧道工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城乡建设工程质量检测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长江勘测规划设计研究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项目负责人高健疏于对现场勘察人员的管理，勘察技术人员王声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长江勘测规划设计研究有限责任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王声记不良行为一次；勘察项目负责人高健全市通报批评。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合汇制药有限公司新建厂房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合汇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友邦勘测设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项目负责人张红军疏于对现场勘察人员的管理，勘察技术人员朱根深未在现场履职，见证人员胡宝利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朱根深，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友邦勘测设计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胡宝利各记不良行为一次；勘察项目负责人张红军全市通报批评。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酉兴洪福大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方鼎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兵勘察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长源地质勘察工程有限责任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项目负责人周舟疏于对现场勘察人员的管理，勘察技术人员蒋启明未在现场履职，见证人员赵志刚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兵勘察设计研究院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蒋启明，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长源地质勘察工程有限责任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赵志刚各记不良行为一次；勘察项目负责人周舟全市通报批评。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荣盛城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观鸿郡项目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04-1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、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05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荣乾房地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钢铁集团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魏征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致科工程勘察设计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魏征记不良行为一次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綦江区人民法院审判法庭建设项目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EPC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总承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綦江区人民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贵阳市建筑设计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单位谎报进出场时间，规避检查；见证单位未向建设单位和监督管理部门报告勘察单位违规行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贵阳市建筑设计院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勘察项目负责人吴正华、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见证员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梁文锡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各记不良行为一次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船舶重工集团长江科技有限公司智能装备产业园建设项目（一期）地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船舶重工集团长江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华西工程设计建设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项目负责人邹常生疏于对现场勘察人员的管理，勘察技术人员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覃峰峰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未在现场履职，见证人员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向家春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科勘测设计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覃峰峰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，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国华西工程设计建设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及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向家春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各记不良行为一次；勘察项目负责人邹常生全市通报批评。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江北区江北城段消落区综合整治工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中鹏实业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东华理工大学勘察设计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拓发建筑劳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项目负责人周龙茂疏于对现场勘察人员的管理，勘察技术人员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叶腾飞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未在现场履职，见证人员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张抒琴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东华理工大学勘察设计研究院及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叶腾飞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，重庆拓发建筑劳务有限公司及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张抒琴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各记不良行为一次；勘察项目负责人周龙茂全市通报批评。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大渡口刘家坝片区路网工程前期工作总承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大渡口区土地整理储备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市政设计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见证人员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廖翱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未在现场履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廖翱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记不良行为一次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Arial"/>
          <w:kern w:val="0"/>
          <w:sz w:val="22"/>
        </w:rPr>
      </w:pPr>
      <w:r>
        <w:rPr>
          <w:rFonts w:eastAsia="方正仿宋_GBK" w:cs="Arial" w:ascii="方正仿宋_GBK" w:hAnsi="方正仿宋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Administrator</dc:creator>
  <dc:description/>
  <cp:keywords/>
  <dc:language>en-US</dc:language>
  <cp:lastModifiedBy>Win7</cp:lastModifiedBy>
  <cp:lastPrinted>2018-02-24T09:18:00Z</cp:lastPrinted>
  <dcterms:modified xsi:type="dcterms:W3CDTF">2019-10-11T04:40:00Z</dcterms:modified>
  <cp:revision>86</cp:revision>
  <dc:subject/>
  <dc:title>附件三</dc:title>
</cp:coreProperties>
</file>