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1250"/>
        <w:gridCol w:w="9770"/>
      </w:tblGrid>
      <w:tr>
        <w:trPr>
          <w:trHeight w:val="765" w:hRule="atLeast"/>
        </w:trPr>
        <w:tc>
          <w:tcPr>
            <w:tcW w:w="12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11</w:t>
            </w:r>
            <w:r>
              <w:rPr>
                <w:rFonts w:eastAsia="方正小标宋_GBK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月四不两直检查重大事故隐患情况统计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区县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发现重大隐患（条）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隐患描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健康职业学院二期工程一标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LC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板和叠合板安装未编制危大工程安全专项方案；根据《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四条第四款的规定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预制菜加工项目一期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塔吊吊装作业期间持证指挥人员不在岗，无证人员在指挥，违反了《建筑起重机械安全监督管理规定》（建设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第二十五条规定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铜梁区太平水厂工程（一期）厂区土建部分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基坑开挖深度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未有效判定为超危大工程，且未采取有效支护措施，临边防护距离坑口过近，坑底积水，隐患突出。违反了《关于印发起重机械、基坑工程等五项危险性较大的分部分项工程施工安全要点的通知》（建安办函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附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基坑工程施工安全要点第九条和第十条的规定。根据《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四条第四款的规定判定为重大事故隐患。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御景半岛首期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楼剩余部分主体及配套建设工程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人工挖孔桩未按论证方案采取跳桩开挖，临边未设护身栏杆，未见送风措施和上下爬梯，违反了《危险性较大的分部分项工程安全管理规定》第十六条、《关于印发重庆市危险性较大的分部分项工程安全管理实施细则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通知》（渝建质安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第二十三条、《应急管理部办公厅关于印发有限空间作业安全指导手册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个专题系列折页的通知》（应急厅函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9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。</w:t>
            </w:r>
          </w:p>
        </w:tc>
      </w:tr>
      <w:tr>
        <w:trPr>
          <w:trHeight w:val="1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雲璟商住小区二期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抽查发现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焊工未取得建筑特种作业人员操作证上岗作业；违反了《房屋市工程生产安全重大事故隐患判定标准》第四条第三款的规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实地常青藤一期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及地下室工程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根据现场提供的架子工交底记录，抽查发现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工人未取得建筑特种作业人员操作证上岗作业；违反了《房屋市工程生产安全重大事故隐患判定标准》第四条第三款的规定。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大南街幼儿园花滩总部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架子工黄续林、刘开荣、汪久华未持证上岗；违反了住建部《房屋市政工程生产安全重大事故隐患判定标准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渝北区两路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）二标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搭设铝模支撑架的工人无架子工特种作业证，两名架子工证件不符合要求，违反了《房屋市政工程生产安全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相关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渝北区两路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项目（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楼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楼、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下车库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深基坑专项方案编制不符合住建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要求的章节的要求；深基坑超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未组织专家论证，违反了《房屋市政工程生产安全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相关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卸料平台无专项施工方案，违反了《房屋市政工程生产安全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相关要求；现场绳卡反向设置错误，压板使用单螺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现场有多名搭设架子的工人无架子工特种作业证，违反了《房屋市政工程生产安全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相关要求。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南川区疾病预防控制中心新建工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特种作业人员未建立台账，提供的架子工、电工、焊工持证数量与现场实际不匹配，存在特种作业人员未持证上岗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塔吊安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安装，安装验收表未填写时间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办理使用登记证，涉嫌未办理使用登记和验收完成投入使用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施工现场作业架存在连墙件整层缺失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南川区城投鹏程家园建设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焊工王春明未登记在特种作业人员名单中，无证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现场一名无证人员指挥现场塔吊进行吊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楼施工升降机与结构间使用落地式脚手架联通，架体搭设高度超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未进行危大工程专家论证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璧山区重庆绿岛中心二号地块一期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钢筋加工厂边坡变形，临近地面开裂，防护失稳；有高处坠落和坍塌风险。违反了《关于印发起重机械、基坑工程等五项危险性较大的分部分项工程施工安全要点的通知》建安办函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附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基坑工程施工安全要点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的规定。根据《重大事故隐患判定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五条第二款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市江北区培新小学改扩建工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人工挖挖孔桩未按标准和方案实施跳桩开挖违反了《危险性较大的分部分项工程安全管理规定》第十六条、《建筑桩基技术规范》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，判定为重大事故隐患。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大渡口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新建小学工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塔吊管件吊装作业上下作业面均未见指挥人员，工人现场指挥塔吊操作，判定为重大事故隐患。</w:t>
            </w:r>
          </w:p>
        </w:tc>
      </w:tr>
    </w:tbl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ind w:left="840" w:hanging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auto" w:line="360"/>
      <w:jc w:val="center"/>
    </w:pPr>
    <w:rPr>
      <w:rFonts w:ascii="仿宋_GB2312" w:hAnsi="仿宋_GB2312" w:eastAsia="仿宋_GB2312"/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6:00Z</dcterms:created>
  <dc:creator>lenovo</dc:creator>
  <dc:description/>
  <dc:language>en-US</dc:language>
  <cp:lastModifiedBy>ASUS</cp:lastModifiedBy>
  <cp:lastPrinted>2023-11-22T11:29:00Z</cp:lastPrinted>
  <dcterms:modified xsi:type="dcterms:W3CDTF">2024-02-07T09:12:50Z</dcterms:modified>
  <cp:revision>3</cp:revision>
  <dc:subject/>
  <dc:title>重庆市2011年度建设工程质量巡查和质量监督机构考核第四巡查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499DA2F445338E6DF064EAC166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