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核查勘察设计企业名单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8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弘林德升工程咨询（重庆）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艾唯室内装饰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巴濮地质工程勘察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贝迪景观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川和电力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尔本室内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泛骅建筑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行誉电力工程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恒弘装饰设计工程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华文交通规划设计咨询有限责任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环利水电工程咨询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江山水电建筑工程勘察设计咨询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交威工程勘察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4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凯润工程勘察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康森装饰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凌立水利工程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7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龙翰环保工程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8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民能实业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9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闵一装饰工程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诺兴工程勘察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1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瑞信岩土勘测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市奥维互动公路勘测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3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市海纳装饰设计工程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4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市硕丰地质工程勘察有限责任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塔科赛恩标识技术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泰克博业建筑工程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7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铜马实业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8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希言建筑劳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9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序坤电力工程设计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中渝工程设计有限公司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5:00Z</dcterms:created>
  <dc:creator>微软系统</dc:creator>
  <dc:description/>
  <dc:language>en-US</dc:language>
  <cp:lastModifiedBy>Win7</cp:lastModifiedBy>
  <cp:lastPrinted>2019-11-22T17:26:00Z</cp:lastPrinted>
  <dcterms:modified xsi:type="dcterms:W3CDTF">2019-11-24T08:26:00Z</dcterms:modified>
  <cp:revision>4</cp:revision>
  <dc:subject/>
  <dc:title>渝建〔2012〕192号</dc:title>
</cp:coreProperties>
</file>