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eastAsia="方正黑体_GBK" w:cs="Times New Roman" w:ascii="方正黑体_GBK" w:hAnsi="方正黑体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ascii="方正黑体_GBK" w:hAnsi="方正黑体_GBK" w:cs="Times New Roman" w:eastAsia="方正黑体_GBK"/>
          <w:sz w:val="44"/>
          <w:szCs w:val="44"/>
        </w:rPr>
        <w:t>重庆市全过程工程咨询第一批试点企业名单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设计院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市政设计研究院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建筑科学研究院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同棪国际工程咨询（中国）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赛迪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冶赛迪工程技术股份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联盛建设项目管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华兴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Times New Roman" w:eastAsia="方正仿宋_GBK"/>
          <w:sz w:val="32"/>
          <w:szCs w:val="32"/>
        </w:rPr>
        <w:t>重庆国际投资咨询集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西恒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天骄工程项目管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天廷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大学建筑规划设计研究总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市工程管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公用工程建设监理有限责任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同致诚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永鑫工程项目管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海发工程项目管理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兴宇工程建设监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天健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恒申达工程造价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方郡建设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合信建设招标代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市市建工程建设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西征建设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铂码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圣讯建设工程咨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宏达招标代理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中设工程设计股份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机中联工程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中煤科工集团重庆设计研究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招商局重庆交通科研设计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卓创国际工程设计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博建建筑规划设计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同乘工程咨询设计有限责任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两江交通规划勘察设计研究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市得森建筑规划设计研究院有限公司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三峰卡万塔环境产业有限公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重庆陆洋工程设计有限公司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试点企业分管负责人及联络员名单</w:t>
      </w:r>
    </w:p>
    <w:p>
      <w:pPr>
        <w:pStyle w:val="Normal"/>
        <w:spacing w:lineRule="exact" w:line="4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  <w:t>企业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657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方正小标宋_GBK" w:hAnsi="方正小标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分管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联络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6:00Z</dcterms:created>
  <dc:creator>Win7</dc:creator>
  <dc:description/>
  <dc:language>en-US</dc:language>
  <cp:lastModifiedBy>Windows User</cp:lastModifiedBy>
  <dcterms:modified xsi:type="dcterms:W3CDTF">2018-11-01T09:56:00Z</dcterms:modified>
  <cp:revision>2</cp:revision>
  <dc:subject/>
  <dc:title/>
</cp:coreProperties>
</file>